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404/156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1.05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60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409 9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- celem zwiększenia środków na zakup</w:t>
        <w:br/>
        <w:t>1 szt. elektrycznego zespołu trakcyjnego po wykonanej naprawie głównej</w:t>
        <w:br/>
        <w:t>wraz z modernizacją,</w:t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35 230 zł </w:t>
      </w:r>
      <w:r>
        <w:rPr>
          <w:sz w:val="24"/>
          <w:szCs w:val="24"/>
        </w:rPr>
        <w:t>– celem zabezpieczenia środków na zawarcie umów zleceń na usługę sprzątania pomieszczeń Gabinetu Marszałka,</w:t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dz. 851</w:t>
      </w:r>
      <w:r>
        <w:rPr>
          <w:sz w:val="24"/>
          <w:szCs w:val="24"/>
        </w:rPr>
        <w:t xml:space="preserve">- na kwotę </w:t>
      </w:r>
      <w:r>
        <w:rPr>
          <w:b/>
          <w:sz w:val="24"/>
          <w:szCs w:val="24"/>
        </w:rPr>
        <w:t>120 198 zł</w:t>
      </w:r>
      <w:r>
        <w:rPr>
          <w:sz w:val="24"/>
          <w:szCs w:val="24"/>
        </w:rPr>
        <w:t xml:space="preserve"> – celem dokonania zwrotu nadwyżki środków finansowych na rzecz Wojewódzkiego Szpitala Specjalistycznego nr 1</w:t>
        <w:br/>
        <w:t>im. prof. Józefa Gasińskiego w Tychach jako rozliczenie umowy zastawu</w:t>
        <w:br/>
        <w:t>nr 292/ZD/2012 z dnia 7 lutego 2012 roku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>Dokonuje się zmian w planie wykonawczym budżetu Województwa Śląskiego w ramach zadań zleconych i powierzonych województwu z zakresu administracji rządowej</w:t>
        <w:br/>
        <w:t>na 2012 rok, polegających na przeniesieniu środków pomiędzy paragrafami klasyfikacji budżetowej wydatków, zgodnie z wykazem stanowiącym załącznik 3 do niniejszej uchwał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Zmian, o których mowa w ust. 1, dokonuje się w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43 557 zł</w:t>
        <w:br/>
      </w:r>
      <w:r>
        <w:rPr>
          <w:sz w:val="24"/>
          <w:szCs w:val="24"/>
        </w:rPr>
        <w:t>– w związku ze zwiększeniem składki na ubezpieczenie rentowe od lutego br., awansami i przeszeregowaniami pracowników w ramach Pomocy Technicznej Programu Operacyjnego Ryby 2007-2013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righ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5-31T10:19:00Z</dcterms:modified>
  <cp:revision>117</cp:revision>
  <dc:subject/>
  <dc:title>Uchwała Nr 2070 / 202 / II / 2004</dc:title>
</cp:coreProperties>
</file>