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397/155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9.05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22 ust. 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i 2, dokonuje się </w:t>
      </w:r>
      <w:r>
        <w:rPr>
          <w:sz w:val="24"/>
        </w:rPr>
        <w:t xml:space="preserve">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o kwotę </w:t>
      </w:r>
      <w:r>
        <w:rPr>
          <w:b/>
          <w:sz w:val="24"/>
        </w:rPr>
        <w:t>1 698 512 zł</w:t>
      </w:r>
      <w:r>
        <w:rPr>
          <w:sz w:val="24"/>
        </w:rPr>
        <w:br/>
        <w:t>– w związku z zawarciem umów z gminami Województwa Śląskiego w sprawie udzielenia pomocy finansowej na realizację zadań inwestycyjnych, prowadzonych na drogach wojewódzkich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częściowym rozdysponowaniu rezerwy ogólnej budżetu oraz na przeniesieniu środków</w:t>
        <w:br/>
        <w:t>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5 102 zł </w:t>
      </w:r>
      <w:r>
        <w:rPr>
          <w:sz w:val="24"/>
          <w:szCs w:val="24"/>
        </w:rPr>
        <w:t>– celem: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abezpieczenia środków na opłaty sądowe (15 000 zł)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rozliczenia dotacji celowej za rok 2011, pobranej w nadmiernej wysokości</w:t>
        <w:br/>
        <w:t>na realizację zadania pn.: „</w:t>
      </w:r>
      <w:r>
        <w:rPr>
          <w:i/>
          <w:sz w:val="24"/>
          <w:szCs w:val="24"/>
        </w:rPr>
        <w:t>Finansowanie kosztów zatrudnienia pracowników zaangażowanych w proces zarządzania i wdrażania RPO WSL 2007-20912</w:t>
      </w:r>
      <w:r>
        <w:rPr>
          <w:sz w:val="24"/>
          <w:szCs w:val="24"/>
        </w:rPr>
        <w:t>” w ramach Działania 10.1 Pomoc Techniczna RPO WSL 2007-2013 (102 zł),</w:t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8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21 – 15 000 zł</w:t>
      </w:r>
      <w:r>
        <w:rPr>
          <w:sz w:val="24"/>
          <w:szCs w:val="24"/>
        </w:rPr>
        <w:t xml:space="preserve"> – celem zabezpieczenia z rezerwy ogólnej budżetu środków na udzielenie dotacji celowej dla Śląskiego Centrum Dziedzictwa Kulturowego</w:t>
        <w:br/>
        <w:t>z przeznaczeniem na ekshumację, sprowadzenie i pochowanie prochów Konstantego Wolnego I Marszałka Sejmu Śląskiego,</w:t>
      </w:r>
    </w:p>
    <w:p>
      <w:pPr>
        <w:pStyle w:val="WW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2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6 845 zł </w:t>
      </w:r>
      <w:r>
        <w:rPr>
          <w:sz w:val="24"/>
          <w:szCs w:val="24"/>
        </w:rPr>
        <w:t>– celem zabezpieczenia środków na wpłaty na Państwowy Fundusz Rehabilitacji Osób Niepełnosprawnych, które stanowią wydatek niekwalifikowany w projektach współfinansowanych z Europejskiego Funduszu Społecznego, realizowanych przez Regionalny Ośrodek Polityki Społecznej Województwa Śląskiego,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90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25 000 zł</w:t>
      </w:r>
      <w:r>
        <w:rPr>
          <w:sz w:val="24"/>
          <w:szCs w:val="24"/>
        </w:rPr>
        <w:t xml:space="preserve"> – celem dostosowania planu wydatków Wydziału Rozwoju Regionalnego do potrzeb zgłoszonych w harmonogramie składania wniosków o płatność przez beneficjenta „</w:t>
      </w:r>
      <w:r>
        <w:rPr>
          <w:i/>
          <w:sz w:val="24"/>
          <w:szCs w:val="24"/>
        </w:rPr>
        <w:t>Bytomskie przedsiębiorstwo Komunalne Sp. z o. o.</w:t>
      </w:r>
      <w:r>
        <w:rPr>
          <w:sz w:val="24"/>
          <w:szCs w:val="24"/>
        </w:rPr>
        <w:t>” realizującego projekt pn.: „</w:t>
      </w:r>
      <w:r>
        <w:rPr>
          <w:i/>
          <w:sz w:val="24"/>
          <w:szCs w:val="24"/>
        </w:rPr>
        <w:t>Rozbudowa węzła produkcji biogazu i energii elektrycznej w Oczyszczalni Ścieków CENTRALNA w Bytomiu</w:t>
      </w:r>
      <w:r>
        <w:rPr>
          <w:sz w:val="24"/>
          <w:szCs w:val="24"/>
        </w:rPr>
        <w:t>” w ramach Działania 5.3 Czyste powietrze i odnawialne źródła energii RPO WSL 2007-2013,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60 000 zł </w:t>
      </w:r>
      <w:r>
        <w:rPr>
          <w:sz w:val="24"/>
          <w:szCs w:val="24"/>
        </w:rPr>
        <w:t>– celem zwiększenia dotacji podmiotowej dla Muzeum Śląskiego w Katowicach na: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opracowanie niezależnej ekspertyzy, dotyczącej zastosowania technologii realizacji robót ziemnych przez generalnego wykonawcę budowy nowej siedziby Muzeum (30 000 zł)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akup zbiorów muzealnych malarstwa współczesnego – prac Andrzeja Urbanowicza (30 000 zł),</w:t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925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 xml:space="preserve">19 000 zł </w:t>
      </w:r>
      <w:r>
        <w:rPr>
          <w:sz w:val="24"/>
          <w:szCs w:val="24"/>
        </w:rPr>
        <w:t>– celem zabezpieczenia środków dla Zespołu Parków Krajobrazowych Województwa Śląskiego na opłacenie podatku od nieruchomości położonej w Smoleniu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 xml:space="preserve">Dokonuje się zmian w planie wykonawczym budżetu Województwa Śląskiego </w:t>
      </w:r>
      <w:r>
        <w:rPr>
          <w:sz w:val="24"/>
        </w:rPr>
        <w:t>w ramach zadań zleconych i powierzonych województwu z zakresu administracji rządowej</w:t>
      </w:r>
      <w:r>
        <w:rPr>
          <w:sz w:val="24"/>
          <w:szCs w:val="24"/>
        </w:rPr>
        <w:t xml:space="preserve"> na 2012 rok, polegających na</w:t>
      </w:r>
      <w:r>
        <w:rPr>
          <w:sz w:val="24"/>
        </w:rPr>
        <w:t xml:space="preserve"> </w:t>
      </w:r>
      <w:r>
        <w:rPr>
          <w:sz w:val="24"/>
          <w:szCs w:val="24"/>
        </w:rPr>
        <w:t>przeniesieniu środków pomiędzy paragrafami klasyfikacji budżetowej wydatków, zgodnie z wykazem stanowiącym załącznik 5 do niniejszej uchwał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</w:rPr>
      </w:pPr>
      <w:r>
        <w:rPr>
          <w:sz w:val="24"/>
          <w:szCs w:val="24"/>
        </w:rPr>
        <w:t>Zmian, o których mowa w ust. 1, dokonuje się</w:t>
      </w:r>
      <w:r>
        <w:rPr>
          <w:sz w:val="24"/>
        </w:rPr>
        <w:t>:</w:t>
      </w:r>
    </w:p>
    <w:p>
      <w:pPr>
        <w:pStyle w:val="Tekstpodstawowywcity3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801 </w:t>
      </w:r>
      <w:r>
        <w:rPr>
          <w:sz w:val="24"/>
        </w:rPr>
        <w:t xml:space="preserve">– na kwotę </w:t>
      </w:r>
      <w:r>
        <w:rPr>
          <w:b/>
          <w:sz w:val="24"/>
        </w:rPr>
        <w:t>16 55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celem zabezpieczenia środków na pokrycie kosztów podróży reprezentacji Polski na VI Międzynarodową Olimpiadę z Astronomii</w:t>
        <w:br/>
        <w:t>i Astrofizyki, która odbędzie się w dniach 4-15 sierpnia br. w Brazylii</w:t>
      </w:r>
      <w:r>
        <w:rPr>
          <w:sz w:val="24"/>
          <w:szCs w:val="24"/>
        </w:rPr>
        <w:t>,</w:t>
      </w:r>
    </w:p>
    <w:p>
      <w:pPr>
        <w:pStyle w:val="WWTekstpodstawowywcity3"/>
        <w:ind w:left="851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 xml:space="preserve">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852 </w:t>
      </w:r>
      <w:r>
        <w:rPr>
          <w:sz w:val="24"/>
        </w:rPr>
        <w:t xml:space="preserve">– na kwotę </w:t>
      </w:r>
      <w:r>
        <w:rPr>
          <w:b/>
          <w:sz w:val="24"/>
        </w:rPr>
        <w:t>14 507 zł</w:t>
      </w:r>
      <w:r>
        <w:rPr>
          <w:sz w:val="24"/>
        </w:rPr>
        <w:t xml:space="preserve"> – celem:</w:t>
      </w:r>
    </w:p>
    <w:p>
      <w:pPr>
        <w:pStyle w:val="WWTekstpodstawowywcity3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zabezpieczenia środków na pokrycie kosztów bieżącej obsługi klientów</w:t>
        <w:br/>
        <w:t>i przekazywania wniosków, związanych z realizacją zadania koordynacji świadczeń rodzinnych (9 507 zł)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425"/>
        <w:rPr>
          <w:sz w:val="24"/>
        </w:rPr>
      </w:pPr>
      <w:r>
        <w:rPr>
          <w:sz w:val="24"/>
          <w:szCs w:val="24"/>
        </w:rPr>
        <w:t>dostosowania planu wydatków Regionalnego Ośrodka Polityki Społecznej Województwa Śląskiego do potrzeb, związanych z bieżącym funkcjonowaniem Wojewódzkiego Ośrodka Adopcyjnego (5 000 zł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5-29T13:17:00Z</dcterms:modified>
  <cp:revision>112</cp:revision>
  <dc:subject/>
  <dc:title>Uchwała Nr 2070 / 202 / II / 2004</dc:title>
</cp:coreProperties>
</file>