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52/154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5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twierdzenia honorariów dla Pana Macieja Klussa dyrektora Muzeum Zamkowego </w:t>
        <w:br/>
        <w:t>w Pszczynie za napisanie 6 tekstów do wydawnictw Muzeum Zamkowego w Pszczynie zaplanowanych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41 ust. 1 ustawy z dnia 5 czerwca 1998 r. o samorządzie województwa (tekst jednolity Dz. U. z 2001 r. Nr 142, poz. 1590 z późn. zm.), w związku z Zasadami zatwierdzania honorariów dla dyrektorów i zastępców dyrektorów instytucji kultury, których organizatorem jest Województwo Śląskie (tekst jednolity: Załącznik do uchwały Zarządu Województwa Śląskiego </w:t>
        <w:br/>
        <w:t>nr 1728/398/II/2006 z dnia 31.08.2006 r.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twierdza się honoraria dla Pana Macieja Klussa dyrektora Muzeum Zamkowego </w:t>
        <w:br/>
        <w:t>w Pszczynie</w:t>
      </w:r>
      <w:r>
        <w:rPr>
          <w:b/>
          <w:bCs/>
        </w:rPr>
        <w:t xml:space="preserve"> </w:t>
      </w:r>
      <w:r>
        <w:rPr/>
        <w:t>za napisanie 6 tekstów do wydawnictw Muzeum Zamkowego w Pszczynie zaplanowanych na 2012 r.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1) Jan Kruczek, </w:t>
      </w:r>
      <w:r>
        <w:rPr>
          <w:i/>
          <w:iCs/>
        </w:rPr>
        <w:t xml:space="preserve">Kusza </w:t>
      </w:r>
      <w:r>
        <w:rPr/>
        <w:t>- przedmow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wysokość honorarium za 2 strony przedmowy wyniesie 240 zł brutto (słownie: dwieście czterdzieści złotych brutto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0 czerwca 2012 r.</w:t>
      </w:r>
    </w:p>
    <w:p>
      <w:pPr>
        <w:pStyle w:val="NormalnyWeb"/>
        <w:spacing w:before="0" w:after="0"/>
        <w:jc w:val="both"/>
        <w:rPr/>
      </w:pPr>
      <w:r>
        <w:rPr/>
        <w:t xml:space="preserve">2)  </w:t>
      </w:r>
      <w:r>
        <w:rPr>
          <w:i/>
          <w:iCs/>
        </w:rPr>
        <w:t>Album konserwatorski</w:t>
      </w:r>
      <w:r>
        <w:rPr/>
        <w:t xml:space="preserve">, Tom I, </w:t>
      </w:r>
      <w:r>
        <w:rPr>
          <w:i/>
          <w:iCs/>
        </w:rPr>
        <w:t xml:space="preserve">„Zamek” </w:t>
      </w:r>
      <w:r>
        <w:rPr/>
        <w:t>- przedmow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sokość honorarium za 2 strony przedmowy wyniesie 240 zł brutto (słownie: dwieście czterdzieści złotych brutto)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0 czerwca 2012 r.</w:t>
      </w:r>
    </w:p>
    <w:p>
      <w:pPr>
        <w:pStyle w:val="NormalnyWeb"/>
        <w:spacing w:before="0" w:after="0"/>
        <w:jc w:val="both"/>
        <w:rPr/>
      </w:pPr>
      <w:r>
        <w:rPr/>
        <w:t xml:space="preserve">3) </w:t>
      </w:r>
      <w:r>
        <w:rPr>
          <w:i/>
          <w:iCs/>
        </w:rPr>
        <w:t>Materiały z konferencji konserwatorskiej pt. „Problematyka</w:t>
      </w:r>
      <w:r>
        <w:rPr/>
        <w:t xml:space="preserve"> </w:t>
      </w:r>
      <w:r>
        <w:rPr>
          <w:i/>
          <w:iCs/>
        </w:rPr>
        <w:t xml:space="preserve">funkcjonowania muzeów </w:t>
        <w:br/>
        <w:t xml:space="preserve">     w obiektach zabytkowych”, 21-23 października 2010 r. </w:t>
      </w:r>
      <w:r>
        <w:rPr/>
        <w:t>- przedmow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sokość honorarium za 4 strony wstępu wyniesie 480 zł brutto (słownie: czterysta osiemdziesiąt złotych brutto)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0 czerwca 2012 r.</w:t>
      </w:r>
    </w:p>
    <w:p>
      <w:pPr>
        <w:pStyle w:val="NormalnyWeb"/>
        <w:spacing w:before="0" w:after="0"/>
        <w:jc w:val="both"/>
        <w:rPr/>
      </w:pPr>
      <w:r>
        <w:rPr/>
        <w:t xml:space="preserve">4)  </w:t>
      </w:r>
      <w:r>
        <w:rPr>
          <w:i/>
          <w:iCs/>
        </w:rPr>
        <w:t xml:space="preserve">Katalog wystawy „Znane i nieznane” </w:t>
      </w:r>
      <w:r>
        <w:rPr/>
        <w:t>- przedmow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wysokość honorarium za 2 strony przedmowy wyniesie 240 zł brutto (słownie: dwieście czterdzieści złotych brutto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1 sierpnia 2012 r.</w:t>
      </w:r>
    </w:p>
    <w:p>
      <w:pPr>
        <w:pStyle w:val="NormalnyWeb"/>
        <w:spacing w:before="0" w:after="0"/>
        <w:jc w:val="both"/>
        <w:rPr/>
      </w:pPr>
      <w:r>
        <w:rPr/>
        <w:t xml:space="preserve">5)  Lidia Kruczek, Sylwia Smolarek-Grzegorczyk, Marcin Nyga, </w:t>
      </w:r>
      <w:r>
        <w:rPr>
          <w:i/>
          <w:iCs/>
        </w:rPr>
        <w:t xml:space="preserve">Portrety z kolekcji     </w:t>
      </w:r>
    </w:p>
    <w:p>
      <w:pPr>
        <w:pStyle w:val="NormalnyWeb"/>
        <w:spacing w:before="0" w:after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książąt Hochbergów, Muzeum Zamkowe w Pszczynie, katalog zbiorów </w:t>
      </w:r>
      <w:r>
        <w:rPr/>
        <w:t>- przedmow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sokość honorarium za 2 strony przedmowy wyniesie 240 zł brutto (słownie: dwieście czterdzieści złotych brutto)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1 sierpnia 2012 r.</w:t>
      </w:r>
    </w:p>
    <w:p>
      <w:pPr>
        <w:pStyle w:val="NormalnyWeb"/>
        <w:spacing w:before="0" w:after="0"/>
        <w:jc w:val="both"/>
        <w:rPr/>
      </w:pPr>
      <w:r>
        <w:rPr/>
        <w:t xml:space="preserve">6)   </w:t>
      </w:r>
      <w:r>
        <w:rPr>
          <w:i/>
          <w:iCs/>
        </w:rPr>
        <w:t xml:space="preserve">Album „Pszczyna dawniej i dziś” </w:t>
      </w:r>
      <w:r>
        <w:rPr/>
        <w:t>- wstęp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wysokość honorarium za 6 stron wstępu wyniesie 720 zł brutto (słownie: siedemset dwadzieścia złotych brutto)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termin realizacji umowy: do 31 sierpnia 2012 r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Wypłata honorariów nastąpi ze środków Muzeum Zamkowego w Pszczy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5:00Z</dcterms:created>
  <dc:creator>matylda</dc:creator>
  <dc:description/>
  <cp:keywords/>
  <dc:language>en-US</dc:language>
  <cp:lastModifiedBy>Grzegorz Szymański</cp:lastModifiedBy>
  <cp:lastPrinted>2012-05-18T10:09:00Z</cp:lastPrinted>
  <dcterms:modified xsi:type="dcterms:W3CDTF">2012-05-29T07:55:00Z</dcterms:modified>
  <cp:revision>2</cp:revision>
  <dc:subject/>
  <dc:title/>
</cp:coreProperties>
</file>