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projekt) zał do uchwały 1332/154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/       /        / 2012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/>
      </w:pPr>
      <w:r>
        <w:rPr>
          <w:b/>
        </w:rPr>
        <w:t>z dnia                    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TextBody"/>
        <w:jc w:val="center"/>
        <w:rPr/>
      </w:pPr>
      <w:r>
        <w:rPr>
          <w:b/>
          <w:color w:val="000000"/>
        </w:rPr>
        <w:t>zmiany uchwały Nr IV/</w:t>
      </w:r>
      <w:r>
        <w:rPr>
          <w:b/>
        </w:rPr>
        <w:t>18/8/2012</w:t>
      </w:r>
      <w:r>
        <w:rPr>
          <w:b/>
          <w:color w:val="000000"/>
        </w:rPr>
        <w:t xml:space="preserve"> Sejmiku Województwa Śląskiego z dnia </w:t>
      </w:r>
      <w:r>
        <w:rPr>
          <w:b/>
        </w:rPr>
        <w:t>13 lutego          2012</w:t>
      </w:r>
      <w:r>
        <w:rPr>
          <w:b/>
          <w:color w:val="000000"/>
        </w:rPr>
        <w:t xml:space="preserve"> roku w sprawie </w:t>
      </w:r>
      <w:r>
        <w:rPr>
          <w:b/>
          <w:bCs/>
          <w:szCs w:val="24"/>
        </w:rPr>
        <w:t xml:space="preserve">udzielenia pomocy finansowej jednostkom samorządu terytorialnego na budowę kompleksów sportowych w ramach                                        Programu „Moje Boisko – Orlik 2012”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w roku 2012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Na podstawie: art. 8 a, art. 18 pkt 20</w:t>
        <w:br/>
        <w:t>ustawy z dnia 5 czerwca 1998 r. o samorządzie województwa</w:t>
        <w:br/>
        <w:t>(tekst jednolity: Dz.U. z 2001 r. Nr 142, poz. 1590 z późn. zm.)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rt. 47 ustawy z dnia 13 listopada 2003 r. o dochodach jednostek samorządu terytorialnego </w:t>
        <w:br/>
        <w:t>(tekst jednolity: Dz.U. z 2010 r. Nr 80, poz. 526 z późn. zm.),</w:t>
        <w:br/>
        <w:t>w związku z art. 216 ust. 2 pkt 5 i art. 220</w:t>
        <w:br/>
        <w:t>ustawy z dnia 27 sierpnia 2009 r. o finansach publicznych</w:t>
        <w:br/>
        <w:t>(Dz.U. Nr 157, poz. 1240 z późn. zm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konuje się zmiany uchwały Nr IV/18/8/2012 Sejmiku Województwa Śląskiego z dnia                   13 lutego 2012 roku w sprawie udzielenia pomocy finansowej jednostkom samorządu terytorialnego na budowę kompleksów sportowych w ramach Programu „Moje Boisko – Orlik 2012”, w ten sposób że §</w:t>
      </w:r>
      <w:r>
        <w:rPr>
          <w:b/>
        </w:rPr>
        <w:t xml:space="preserve"> </w:t>
      </w:r>
      <w:r>
        <w:rPr/>
        <w:t>1 pkt 3 otrzymuje brzmienie „Miasto Żory – 333 000 zł (trzysta trzydzieści trzy tysiące zł),”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Zarządowi Województwa Śląski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60" w:hanging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8:00Z</dcterms:created>
  <dc:creator>UM</dc:creator>
  <dc:description/>
  <cp:keywords/>
  <dc:language>en-US</dc:language>
  <cp:lastModifiedBy>sitkor</cp:lastModifiedBy>
  <cp:lastPrinted>2011-12-06T10:15:00Z</cp:lastPrinted>
  <dcterms:modified xsi:type="dcterms:W3CDTF">2012-05-25T08:48:00Z</dcterms:modified>
  <cp:revision>2</cp:revision>
  <dc:subject/>
  <dc:title>Uchwała nr             /         / 2000</dc:title>
</cp:coreProperties>
</file>