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chwała nr 1250 / 149/ IV/ 2012</w:t>
      </w:r>
    </w:p>
    <w:p>
      <w:pPr>
        <w:pStyle w:val="Normal"/>
        <w:jc w:val="center"/>
        <w:rPr/>
      </w:pPr>
      <w:r>
        <w:rPr>
          <w:b/>
          <w:sz w:val="24"/>
        </w:rPr>
        <w:t>Zarządu Województwa Śląskiego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ab/>
        <w:tab/>
        <w:tab/>
        <w:tab/>
        <w:t>z dnia</w:t>
        <w:tab/>
        <w:t>10.05.2012 roku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wyrażenia zgody na wszczęcie postępowania administracyjnego wobec Beneficjenta Miasta Gliwice w sprawie nieprawidłowości</w:t>
      </w:r>
      <w:r>
        <w:rPr>
          <w:b/>
          <w:sz w:val="24"/>
          <w:szCs w:val="24"/>
        </w:rPr>
        <w:t xml:space="preserve"> wykorzystania środków finansowych z płatności ze środków europejskich w ramach Regionalnego Programu Operacyjnego Województwa Śląskiego na lata 2007-2013 na podstawie umowy o dofinansowanie projektu pn. „</w:t>
      </w:r>
      <w:r>
        <w:rPr>
          <w:b/>
          <w:i/>
          <w:sz w:val="24"/>
          <w:szCs w:val="24"/>
        </w:rPr>
        <w:t>Budowa nowoczesnej hali widowiskowo-sportowej Podium</w:t>
      </w:r>
      <w:r>
        <w:rPr>
          <w:b/>
          <w:sz w:val="24"/>
          <w:szCs w:val="24"/>
        </w:rPr>
        <w:t>” o numerze: UDA-RPSL.06.01.00-00-002/09-00 z dnia 30 września 201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a podstawie: art. 61 § 1 ustawy z dnia 14 czerwca 1960 r. Kodeks postępowania administracyjnego (tj. Dz. U. z 2000 r. Nr 98, poz. 1071 z późn. zm.), art. 26 ust.1 pkt 15 ustawy z dnia 6 grudnia 2006 r. o zasadach prowadzenia polityki rozwoju (tj. Dz. U. z 2009 r. Nr 84, poz. 712 z późn. zm.) i art. 207 ust. 1 i 9 w zw. z art. 67 ustawy z dnia 27 sierpnia 2009 r. o finansach publicznych (Dz. U. z 2009 r. Nr 157, poz.1240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spacing w:lineRule="auto" w:line="240"/>
        <w:ind w:left="1008" w:hanging="1008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wszczęcie postępowania administracyjnego wobec Beneficjenta Miasta Gliwice w sprawie nieprawidłowości wykorzystania środków finansowych z płatności ze środków europejskich w ramach Regionalnego Programu Operacyjnego Województwa Śląskiego na lata 2007-2013 na podstawie umowy o dofinansowanie projektu pn. „</w:t>
      </w:r>
      <w:r>
        <w:rPr>
          <w:i/>
          <w:sz w:val="24"/>
          <w:szCs w:val="24"/>
        </w:rPr>
        <w:t>Budowa nowoczesnej hali widowiskowo-sportowej Podium</w:t>
      </w:r>
      <w:r>
        <w:rPr>
          <w:sz w:val="24"/>
          <w:szCs w:val="24"/>
        </w:rPr>
        <w:t>” o numerze: UDA-RPSL.06.01.00-00-002/09-00 z dnia 30 września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 xml:space="preserve">1. Adam Matusiewicz – Marszałek Województwa </w:t>
        <w:tab/>
        <w:tab/>
        <w:tab/>
        <w:t xml:space="preserve">   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Mariusz Kleszczewski – Wicemarszałek Województwa                       ……………….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leksandra Gajewska-Przydryga – Wicemarszałek Województwa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Aleksandra Banasiak – Członek Zarządu</w:t>
        <w:tab/>
        <w:tab/>
        <w:t xml:space="preserve">                           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Jerzy Gorzelik – Członek Zarządu</w:t>
        <w:tab/>
        <w:tab/>
        <w:tab/>
        <w:tab/>
        <w:tab/>
        <w:t xml:space="preserve">         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b/>
      <w:bCs/>
      <w:sz w:val="22"/>
      <w:szCs w:val="22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0:00Z</dcterms:created>
  <dc:creator>kkucewicz</dc:creator>
  <dc:description/>
  <cp:keywords/>
  <dc:language>en-US</dc:language>
  <cp:lastModifiedBy>Nowaczek Daria</cp:lastModifiedBy>
  <cp:lastPrinted>2012-03-23T10:02:00Z</cp:lastPrinted>
  <dcterms:modified xsi:type="dcterms:W3CDTF">2012-05-14T07:55:00Z</dcterms:modified>
  <cp:revision>20</cp:revision>
  <dc:subject/>
  <dc:title>Uchwała nr</dc:title>
</cp:coreProperties>
</file>