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chwała Nr 1190 /148/IV/201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arządu Województwa Śląs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32"/>
        </w:rPr>
        <w:t>z dnia 08.05.201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Decyzji nr UDA-RPSL.</w:t>
      </w:r>
      <w:r>
        <w:rPr>
          <w:b/>
          <w:sz w:val="24"/>
        </w:rPr>
        <w:t>10.02.00-00-009/10-00</w:t>
      </w:r>
      <w:r>
        <w:rPr>
          <w:sz w:val="24"/>
        </w:rPr>
        <w:t xml:space="preserve"> </w:t>
      </w:r>
      <w:r>
        <w:rPr>
          <w:b/>
          <w:sz w:val="24"/>
        </w:rPr>
        <w:t>zmienionej Decyzją zmieniającą</w:t>
      </w:r>
      <w:r>
        <w:rPr>
          <w:sz w:val="24"/>
        </w:rPr>
        <w:t xml:space="preserve">             </w:t>
      </w:r>
      <w:r>
        <w:rPr>
          <w:b/>
          <w:sz w:val="24"/>
        </w:rPr>
        <w:t>nr UDA-RPSL.10.02.00-00-009/10-01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w sprawie dofinansowania Rocznego Planu Działań na rok 2011 dla Działania 10.2 „Działania informacyjne i promocyjne”, realizowanego w ramach Priorytetu X – Pomoc Techniczna, Regionalnego Programu Operacyjnego Województwa Śląskiego na lata 2007-2013 przez Śląskie Centrum Przedsiębiorczości – Instytucje Pośredniczącą II stopnia RPO WSL.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podstawie art. 41 ust.2 pkt 4 ustawy z dnia 5 czerwca 1998 r. o samorządzie województwa (tekst jednolity: Dz. U. 2001 Nr 142, poz. 1590 z późn. zm.) oraz art. 25 pkt. 1, art. 26 ust. 1 pkt. 5 i art. 28 ust. 2 ustawy z dnia              6 grudnia 2006 r. o zasadach prowadzenia polityki rozwoju (tekst jednolity: Dz. U. 2009 r. nr 84 poz. 712  z późn. zm.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Wydaje się Decyzję zmieniającą nr UDA-RPSL.</w:t>
      </w:r>
      <w:r>
        <w:rPr>
          <w:sz w:val="24"/>
        </w:rPr>
        <w:t xml:space="preserve">10.02.00-00-009/10-02 </w:t>
      </w:r>
      <w:r>
        <w:rPr>
          <w:sz w:val="24"/>
          <w:szCs w:val="24"/>
        </w:rPr>
        <w:t xml:space="preserve"> do Decyzji Zarządu Województwa Śląskiego pełniącego rolę Instytucji Zarządzającej RPO WSL                                  nr UDA-RPSL.</w:t>
      </w:r>
      <w:r>
        <w:rPr>
          <w:sz w:val="24"/>
        </w:rPr>
        <w:t>10.02.00-00-009/10-00</w:t>
      </w:r>
      <w:r>
        <w:rPr>
          <w:sz w:val="24"/>
          <w:szCs w:val="24"/>
        </w:rPr>
        <w:t xml:space="preserve"> z dnia 13 stycznia 2011 r. zmienionej Decyzją zmieniającą nr UDA-RPSL.10.02.00-00-009/10-01 z dnia 13 grudnia 2011 r. w sprawie dofinansowania Rocznego Planu Działań na rok 2011 ze środków Europejskiego Funduszu Rozwoju Regionalnego realizowanego w ramach Priorytetu X Pomoc Techniczna, Działanie 10.2. „Działania informacyjne i promocyjne” realizowanego przez Śląskie Centrum Przedsiębiorczości - Instytucje Pośredniczącą II stopnia RPO WSL, zgodnie z załącznikiem do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zny Plan Działań realizowany jest zgodnie z zasadami dofinansowania Rocznych Planów Działań w ramach Regionalnego Programu Operacyjnego Województwa Śląskiego na lata 2007-2013 przyjętymi Uchwałą Zarządu Województwa Śląskiego Nr 264/18/IV/2011                          z 8 lutego 2011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Adam Matusiewicz - Marszałek</w:t>
        <w:tab/>
        <w:t xml:space="preserve">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Mariusz Kleszczewski - Wicemarszałek</w:t>
        <w:tab/>
        <w:t xml:space="preserve">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Aleksandra Gajewska-Przydryga - Wicemarszałek</w:t>
        <w:tab/>
        <w:t xml:space="preserve">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Aleksandra Banasiak - Członek Zarządu</w:t>
        <w:tab/>
        <w:t xml:space="preserve">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>Jerzy Gorzelik - Członek Zarządu</w:t>
        <w:tab/>
        <w:t xml:space="preserve">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0:00Z</dcterms:created>
  <dc:creator>Tomek</dc:creator>
  <dc:description/>
  <cp:keywords/>
  <dc:language>en-US</dc:language>
  <cp:lastModifiedBy>UMWS</cp:lastModifiedBy>
  <cp:lastPrinted>2012-04-10T12:57:00Z</cp:lastPrinted>
  <dcterms:modified xsi:type="dcterms:W3CDTF">2012-05-09T10:50:00Z</dcterms:modified>
  <cp:revision>38</cp:revision>
  <dc:subject/>
  <dc:title>Uchwała Nr … /… /… /2009</dc:title>
</cp:coreProperties>
</file>