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215" w:leader="none"/>
        </w:tabs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jc w:val="righ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  <w:t>Załącznik do Uchwały Nr  1142 / 146 / IV /2012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Lista projektów wybranych do dofinansowania oraz lista projektów rezerwowych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alny Program Operacyjny Województwa Śląskiego na lata 2007-201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iorytet </w:t>
        <w:tab/>
        <w:t>III Turystyk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ziałanie </w:t>
        <w:tab/>
        <w:t>3.2 Infrastruktura okołoturystycz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działanie </w:t>
        <w:tab/>
        <w:t>3.2.1 Infrastruktura okołoturystyczna/przedsiębiorstw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Termin naboru </w:t>
        <w:tab/>
        <w:t>7 czerwca - 9 sierpnia 2010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Numer naboru </w:t>
        <w:tab/>
      </w:r>
      <w:r>
        <w:rPr>
          <w:rFonts w:cs="Verdana" w:ascii="Verdana" w:hAnsi="Verdana"/>
          <w:bCs/>
          <w:sz w:val="18"/>
          <w:szCs w:val="18"/>
        </w:rPr>
        <w:t>SCP-03.02.01-015/10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nioski wybrane do dofinansowania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52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081"/>
        <w:gridCol w:w="1725"/>
        <w:gridCol w:w="1404"/>
        <w:gridCol w:w="1506"/>
        <w:gridCol w:w="1417"/>
        <w:gridCol w:w="1418"/>
        <w:gridCol w:w="709"/>
        <w:gridCol w:w="1358"/>
        <w:gridCol w:w="1422"/>
        <w:gridCol w:w="892"/>
        <w:gridCol w:w="975"/>
      </w:tblGrid>
      <w:tr>
        <w:trPr>
          <w:trHeight w:val="18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p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ioskodaw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ytuł projekt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umer wniosk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szt całkowity [PLN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ydatki kwalifikowalne [PLN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ioskowane dofinansowanie [PLN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ziom dofinansowania [%]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edziba wnioskodawc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ejsce realizacji projekt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Średnia ocena zbiorcza uzyskana przez projek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% z możliwych do uzyskania pkt.</w:t>
            </w:r>
          </w:p>
        </w:tc>
      </w:tr>
      <w:tr>
        <w:trPr>
          <w:trHeight w:val="32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rnado Spółka z ograniczoną odpowiedzialności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dowa obiektu Sport Fitness Centrum Zdrowia i Dobrej Sylwet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98/10-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875 3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Czyżowicka 67 a 44-300 Wodzisław Ślą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odzisław Śląsk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,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,88</w:t>
            </w:r>
          </w:p>
        </w:tc>
      </w:tr>
      <w:tr>
        <w:trPr>
          <w:trHeight w:val="32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Alfa" Agencja Usług Specjalnych Tomasz Kajkow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tworzenie turystycznego kompleksu sportowo-rekreacyjnego w miejscowości Napole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120/10-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5 21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4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6 6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Dąbrowskiego 13 42-160 Krzepic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zepi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,7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,81</w:t>
            </w:r>
          </w:p>
        </w:tc>
      </w:tr>
      <w:tr>
        <w:trPr>
          <w:trHeight w:val="32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MICIC TRAVEL Kompleks Hotelowo Gastronomiczny Spółka Cywilna Marianna Nowak. Danuta Pane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dowa krytego basenu w HOTELU KMICIC, kluczem do wykorzystania potencjału regionu i wzrostu konkurencyjności oferty turystycznej w województwie śląski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118/10-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 715 67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406 2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9 97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,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Majora Wrzoska 35 42-253 Złoty Poto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łoty Poto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,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,63</w:t>
            </w:r>
          </w:p>
        </w:tc>
      </w:tr>
      <w:tr>
        <w:trPr>
          <w:trHeight w:val="34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ZAGAMIX II" B.S. Gawęcki. L.J. Chrząstek Spółka Jaw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kup dodatkowych urządzeń do kompleksu rekreacyjno-sportowego (SPA), jako element wzrostu konkurencyjności działania Spółki oraz rozwoju infrastruktury i oferty produktów turystyczny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24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3 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7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Sienkiewicza 15 43-100 Tych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ych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,25</w:t>
            </w:r>
          </w:p>
        </w:tc>
      </w:tr>
      <w:tr>
        <w:trPr>
          <w:trHeight w:val="32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spektywa Spółka cywilna Monika Kwapińska Łukasz Kwapiński Magdalena Lemaszewska Adam Lemaszew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k aktywności ruchowej i rozwoju szansą na poprawę konkurencyjności firmy i wzrost potencjału turystycznego Pszczyn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78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8 35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 39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 836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Grzebłowiec 23 43-200 Pszczy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szczy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,75</w:t>
            </w:r>
          </w:p>
        </w:tc>
      </w:tr>
      <w:tr>
        <w:trPr>
          <w:trHeight w:val="32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LUB SPORTOWY SKRA CZĘSTOCHOWA SPÓŁKA AKCYJ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ernizacja obiektu na cele imprez kulturalno - sportowych przez Klub Sportowy SKRA Częstochowa Spółka Akcyj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66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338 3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 084 50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 59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,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Loretańska 20 42-226 Częstoch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ęstochow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,8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,56</w:t>
            </w:r>
          </w:p>
        </w:tc>
      </w:tr>
      <w:tr>
        <w:trPr>
          <w:trHeight w:val="32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ELARNIA Spółka Cywilna Alicja Iwańska. Jacek Grabowski. Piotr Strykow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Rozbudowa Centrum Sportowego Modelarnia elementem wzrostu atrakcyjności turystycznej regionu beskidzkieg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15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2 1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 97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Rejtana 3 43-300 Bielsko-Biał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elsko-Biał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,7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,44</w:t>
            </w:r>
          </w:p>
        </w:tc>
      </w:tr>
      <w:tr>
        <w:trPr>
          <w:trHeight w:val="32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lub Sportowy CENTRUM Spółka z ograniczoną odpowiedzialności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tworzenie nowoczesnego centrum regeneracji psychofizycznej w Dąbrowie Górnicze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93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 4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9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9 9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,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Aleja Róż 5 43-100 Dąbrowa Górnicz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ąbrowa Górnicz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,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,13</w:t>
            </w:r>
          </w:p>
        </w:tc>
      </w:tr>
      <w:tr>
        <w:trPr>
          <w:trHeight w:val="32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rma Handlowo-Usługowa "TOP" Jerzy Barabasz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TIV-VITA - wdrożenie nowego produktu turystycznego na bazie rozwoju infrastruktury aktywnych form turystyki w Centrum Konferencyjno-Wypoczynkowym Dębina w Żywc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139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6 46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2 87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7 667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,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Kopernika 25 34-300 Żywie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Żywie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</w:tr>
      <w:tr>
        <w:trPr>
          <w:trHeight w:val="32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Map System Sp. z o.o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zbudowa bazy okołoturystycznej Kompleksu Sztygarka w Chorzowie elementem atrakcyjności turystycznej regionu Śląs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14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7 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9 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Ligocka 103 40-568 Katowic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towi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,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,63</w:t>
            </w:r>
          </w:p>
        </w:tc>
      </w:tr>
      <w:tr>
        <w:trPr>
          <w:trHeight w:val="37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dsiębiorstwo Produkcyjno-Handlowo-Usługowe "ALGAS" Szatan Sylwester. Ciepał Helena. Szatan Barbara Spółka Jaw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zrost atrakcyjności turystycznej, stworzenie infrastruktury oraz terenów rekreacyjnych na cele imprez kulturowo-sportowych poprzez przebudowę hali jeździeckiej w Udorzu szansą na rozwój turysty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126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919 29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573 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,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Broniewskiego 40 41-215 Sosnowie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snowie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,5</w:t>
            </w:r>
          </w:p>
        </w:tc>
      </w:tr>
      <w:tr>
        <w:trPr>
          <w:trHeight w:val="32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ZAP" Z.P. OTKO SPÓŁKA JAW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dowa wielousługowego obiektu w Sosnowcu drogą do wzrostu konkurencyjności turystycznej regionu oraz dywersyfikacji działalności firmy ZAP Z,P, Otko Sp.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131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 600 44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 487 36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9 939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,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Norwida 2 41-219 Sosnowie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snowie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,75</w:t>
            </w:r>
          </w:p>
        </w:tc>
      </w:tr>
      <w:tr>
        <w:trPr>
          <w:trHeight w:val="32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ska Grupa Konsolidacji Sprzedaży Spółka z Ograniczoną Odpowiedzialności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Park Legend i Strachów Jur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140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551 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2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,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Spółdzielcza 4 32-300 Olkus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lkusz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,8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,06</w:t>
            </w:r>
          </w:p>
        </w:tc>
      </w:tr>
      <w:tr>
        <w:trPr>
          <w:trHeight w:val="32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PPUH MAGBUD" Tadeusz Głowacz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zrost atrakcyjności regionu poprzez rozwój oferty produktów turystycznych Centrum Wypoczynkowo-Konferencyjnego CISÓWKA w Wiśl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13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 250 26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844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,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Chrzanowska 90 32-500 Chrzanów-Bal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hrzanów - Bal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,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,63</w:t>
            </w:r>
          </w:p>
        </w:tc>
      </w:tr>
      <w:tr>
        <w:trPr>
          <w:trHeight w:val="32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R SPORT s.c. Przemysław Deka. Marcin Reszkiewicz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ularyzacja regionu śląskiego jako polskiego ośrodka turystyki rowerowej i narciarskiej dzięki rozbudowie baz wypożyczalni sprzętów turystycznych PIR SPOR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WND-RPSL.03.02.01-00-124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6 5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 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Toruńska 1 44-122 Gliwic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liwi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,3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,81</w:t>
            </w:r>
          </w:p>
        </w:tc>
      </w:tr>
      <w:tr>
        <w:trPr>
          <w:trHeight w:val="21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rma Handlowo-Usługowa "SOLAR" Jacek Zają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zbudowa centrum sportowo-rekreacyjnego SOLAR w Bielsku-Białej,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29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 55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13 56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 959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,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Oświęcimska 22 43-316 Bielsko-Biał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elsko-Biał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,2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,69</w:t>
            </w:r>
          </w:p>
        </w:tc>
      </w:tr>
      <w:tr>
        <w:trPr>
          <w:trHeight w:val="199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I.J. JANOSKA" S.c. JERZY JANOSKA. ILONA JANOSK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tworzenie parku rozrywki w miejscowości Ogrodzienie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155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66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3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,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Piłsudskiego 91 42-400 Zawierc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wierci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,25</w:t>
            </w:r>
          </w:p>
        </w:tc>
      </w:tr>
      <w:tr>
        <w:trPr>
          <w:trHeight w:val="259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arszawska Szkoła Reklamy Sp. z o. o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wa jakości infrastruktury okołoturystycznej ośrodka wypoczynkowego Złoty Stok w Międzybrodziu Bialski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70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5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Szolc-Rogozińskiego 3 02-777 Warsza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arszaw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,8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,69</w:t>
            </w:r>
          </w:p>
        </w:tc>
      </w:tr>
      <w:tr>
        <w:trPr>
          <w:trHeight w:val="29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CERTO Piotr Dembic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tworzenie kompleksowej oferty okołoturystycznej przy Domu Wczasowym Bruclik szansą na dynamiczny rozwój regionu beskidzkieg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07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4 5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 97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,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Nowoczesna 1/13 02-835 Warsza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arszaw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,7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,44</w:t>
            </w:r>
          </w:p>
        </w:tc>
      </w:tr>
      <w:tr>
        <w:trPr>
          <w:trHeight w:val="26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dsiębiorstwo Transportowo Handlowo - Usługowe AGA Import-Export Agnieszka Spera - Tylkowsk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niesienie atrakcyjności Jura Hotelu w Kroczycach poprzez stworzenie zaplecza rekreacyjno - sportoweg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51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603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3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9 89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,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Batalionów Chłopskich 8 42-425 Kroczyc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oczy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,6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,19</w:t>
            </w:r>
          </w:p>
        </w:tc>
      </w:tr>
      <w:tr>
        <w:trPr>
          <w:trHeight w:val="32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.T.A. Spółka z ograniczoną odpowiedzialności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ernizacja Strzelnicy Sportowej im, Wojciecha Ruszkowskiego w Częstochow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64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5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Brzozowa 2/8 42-216 Częstoch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ęstochow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,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,13</w:t>
            </w:r>
          </w:p>
        </w:tc>
      </w:tr>
      <w:tr>
        <w:trPr>
          <w:trHeight w:val="32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rma M.G.M. Longina Goli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większenie atrakcyjności oferty turystycznej w Koniakowie, poprzez uruchomienie nowych usług, służących poprawie kondycji fizycznej i samopoczuc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77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5 31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9 91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 07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,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Zajezdna 6 44-200 Rybni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ybni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7,6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,06</w:t>
            </w:r>
          </w:p>
        </w:tc>
      </w:tr>
      <w:tr>
        <w:trPr>
          <w:trHeight w:val="32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dsiębiorstwo Wielobranżowe SENATOR Walecki Janusz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gospodarowanie terenów zielonych wokół restauracji SENATOR w celu podniesienia atrakcyjności obiektu i wzbogacenia usług około turystycznych regionu śląskieg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WND-RPSL.03.02.01-00-019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9 98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 48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 262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,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Wolności 45 41-700 Ruda Śląs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da Śląsk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,75</w:t>
            </w:r>
          </w:p>
        </w:tc>
      </w:tr>
      <w:tr>
        <w:trPr>
          <w:trHeight w:val="32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homas Spółka Jawna Tomasz Sztejnwal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dowa wielofunkcyjnej hali sportowej jako element zapewnienia infrastruktury sportowej w Zabrz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WND-RPSL.03.02.01-00-047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 468 3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 02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9 79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,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Pszczyńska 237 44-100 Gliwic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liwi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,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,63</w:t>
            </w:r>
          </w:p>
        </w:tc>
      </w:tr>
      <w:tr>
        <w:trPr>
          <w:trHeight w:val="32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rim Sp. z o.o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lac zabaw w formie podgrodzia obiektem rekreacyjnym stanowiącym uzupełnienie kompleksowej bazy gastronomicznej firmy Borim Sp. z o.o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55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2 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8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Bielska 50 43-200 Pszczy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szczy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,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,63</w:t>
            </w:r>
          </w:p>
        </w:tc>
      </w:tr>
      <w:tr>
        <w:trPr>
          <w:trHeight w:val="26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dsiębiorstwo Handlowo-Usługowe Juranex Anna Wesołowska i Tomasz Wesołowski Spółka Jaw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środek Paga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WND-RPSL.03.02.01-00-048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4 89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 2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 969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,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Kasprzaka 72 41-303 Dąbrowa Górnicz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ąbrowa Górnicz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,5</w:t>
            </w:r>
          </w:p>
        </w:tc>
      </w:tr>
      <w:tr>
        <w:trPr>
          <w:trHeight w:val="32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TK MORION Spółka z ograniczoną odpowiedzialności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k Miniatur Sakralnych Ziemia Obieca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134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 362 37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4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,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Narutowicza 1 32-020 Wielicz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ieliczk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,13</w:t>
            </w:r>
          </w:p>
        </w:tc>
      </w:tr>
      <w:tr>
        <w:trPr>
          <w:trHeight w:val="32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dsiębiorstwo Budowlane "ROBUD" Spółka z ograniczoną odpowiedzialności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dowa kortów tenisowych wraz z zadaszeniem w Kozłowie inwestycją wpływającą na wzrost konkurencyjności i rozwój turysty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99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 028 06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635 81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9 85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,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Mechaników 15 44-109 Gliwic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liwi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,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,88</w:t>
            </w:r>
          </w:p>
        </w:tc>
      </w:tr>
      <w:tr>
        <w:trPr>
          <w:trHeight w:val="28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&amp;HW Spółka z ograniczoną odpowiedzialności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większenie konkurencyjności, wprowadzenie nowych usług celem poprawy jakości i atrakcyjności oferty okołoturystycznej hotelu Fero Lu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54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 20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 97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,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Bolesława Śmiałego 60 30-398 Krakó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aków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,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,63</w:t>
            </w:r>
          </w:p>
        </w:tc>
      </w:tr>
      <w:tr>
        <w:trPr>
          <w:trHeight w:val="32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Instytut Komfortu Fizycznego i Urody Jolanta Mazur-Gachowsk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ktywny wypoczynek nie tylko na boisku - rozwój usług oferowanych przez Instytut Komfortu Fizycznego i Urod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92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7 5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2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 4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Tulipanów 57 44-152 Gliwic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liwi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,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7,56</w:t>
            </w:r>
          </w:p>
        </w:tc>
      </w:tr>
      <w:tr>
        <w:trPr>
          <w:trHeight w:val="32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.H.U ANIMALS Jolanta Piernikarczyk. Leonard Piernikarczyk. Magdalena Piernikarczyk s.c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dowa bazy okołoturystycznej wraz z zapleczem socjalnym celem rozwoju nowych aktywnych form turystyki (skituring, narciarstwo biegowe, turystyka rowerowa, downhill) w miejscowości Wisła Głęb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117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 67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7 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 5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Arki Bożka 34 A 44-335 Jastrzębie Zdró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strzębie Zdrój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,5</w:t>
            </w:r>
          </w:p>
        </w:tc>
      </w:tr>
      <w:tr>
        <w:trPr>
          <w:trHeight w:val="32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kład Usługowo-Handlowy Pelforth Sebastian Krup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Budowa i uruchomienie kortów do squasha sposobem poprawy pozycji konkurencyjnej firmy Pelforth w Katowica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159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527 4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222 22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9 91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,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Wesoła 3 40-627 Katowic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towi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,5</w:t>
            </w:r>
          </w:p>
        </w:tc>
      </w:tr>
      <w:tr>
        <w:trPr>
          <w:trHeight w:val="32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dsiebiorstwo Remontowo-Montażowe Szkłobudowa Spółka Akcyj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zwój firmy poprzez uruchomienie aktywnych form turysty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17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 63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 2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 34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Stawowa 4/1 41-200 Sosnowie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snowie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,25</w:t>
            </w:r>
          </w:p>
        </w:tc>
      </w:tr>
      <w:tr>
        <w:trPr>
          <w:trHeight w:val="27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ing-Pol s.c.P.H.U. Lidia i Zbigniew Kleszczewsc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rakcje Sosnowego Lasu - rozbudowa infrastruktury okołoturystycznej na terenie Ośrodka Wypoczynkowego Wing-Pol w Zaborz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74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 21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7 21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 31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,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Olsztyńska 21 A 42-310 Zaborz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borz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,8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,06</w:t>
            </w:r>
          </w:p>
        </w:tc>
      </w:tr>
      <w:tr>
        <w:trPr>
          <w:trHeight w:val="24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HU RAD-BUD ZIMOCH WŁODZIMERZ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dowa krzesełkowej kolei linowej w ośrodku narciarskim Poniwiec w Ustroni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94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 524 5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 88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9 98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Krasickiego 107 97-500 Radomsk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domsk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,7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,94</w:t>
            </w:r>
          </w:p>
        </w:tc>
      </w:tr>
      <w:tr>
        <w:trPr>
          <w:trHeight w:val="32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ena-Remont Sp. z o.o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aptacja budynków poprodukcyjnych na wykonanie i prowadzenie największego w Polsce, w północnych Czechach i Słowacji wielopoziomowego toru kartingoweg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75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213 67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7 97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8 98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Leszczyńska 6 43-300 Bielsko-Biał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elsko-Biał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,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,88</w:t>
            </w:r>
          </w:p>
        </w:tc>
      </w:tr>
      <w:tr>
        <w:trPr>
          <w:trHeight w:val="32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BL Wojciech Śliwk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dowa nowoczesnej wypożyczalni sprzętu zimowego wraz z serwisem i przechowalnią sprzętu przy Kolei Linowej Czantoria w Ustroniu celem podniesienia atrakcyjności turystycznej regionu,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WND-RPSL.03.02.01-00-028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 44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5 80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 96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,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Daszyńskiego 70 c 43-450 Ustro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stro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,75</w:t>
            </w:r>
          </w:p>
        </w:tc>
      </w:tr>
      <w:tr>
        <w:trPr>
          <w:trHeight w:val="289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FI s.c. Kidawa - Kałka Katarzyna.Kałka Janusz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zwój przedsiebiorstwa poprzez uruchomienie nowych usług służących poprawie kondycji fizycznej, samopoczuciu i wygląd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06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827 43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497 89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8 94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Małachowskiego 9 41-200 Sosnowie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snowie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,6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,69</w:t>
            </w:r>
          </w:p>
        </w:tc>
      </w:tr>
      <w:tr>
        <w:trPr>
          <w:trHeight w:val="32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IM Spółka Cywilna Anna Jochymek. Paweł Jochyme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zrost atrakcyjności turystycznej regionu poprzez budowę unikatowej atrakcji: Parku doświadczeń fizyczny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144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546 1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26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,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Leśna 46 32-332 Bukown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kown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,5</w:t>
            </w:r>
          </w:p>
        </w:tc>
      </w:tr>
      <w:tr>
        <w:trPr>
          <w:trHeight w:val="32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tele Diament S.A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wa oferty turystycznej poprzez budowę infrastruktury okołoturystycznej przy SPA Hotelu Diament w Ustroni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102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 12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3 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Cisowa 4 41-800 Zabrz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brz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,25</w:t>
            </w:r>
          </w:p>
        </w:tc>
      </w:tr>
      <w:tr>
        <w:trPr>
          <w:trHeight w:val="32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dsiębiorstwo Remontowo-Handlowe "Bobrek" Spółka Jawna T. Niewiadomska. J. Małek. B. Maciant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zbudowa bazy okołoturystycznej Centrum Hotelowo-Rekreacyjnego Centuria w Ogrodzieńc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107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866 7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53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9 7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Roździeńskiego 1 41-308 Dąbrowa Górnicz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ąbrowa Górnicz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,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,13</w:t>
            </w:r>
          </w:p>
        </w:tc>
      </w:tr>
      <w:tr>
        <w:trPr>
          <w:trHeight w:val="32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CUBE Monika Wójcik-Biegańsk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zszerzenie działalności turystycznej firmy CCUB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113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6 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1000-lecia Państwa Polskiego 9 d 41-400 Mysłowic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ysłowi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,4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,06</w:t>
            </w:r>
          </w:p>
        </w:tc>
      </w:tr>
      <w:tr>
        <w:trPr>
          <w:trHeight w:val="32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deko Hotele Sp. z o.o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zrost atrakcyjności turystycznej Wisły poprzez uruchomienie nowej atrakcji - kręgielni w Hotelu Stok**** w Wiśl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09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9 48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1 58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 792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Jawornik 52 a 43-460 Wisł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isł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</w:tr>
      <w:tr>
        <w:trPr>
          <w:trHeight w:val="32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T STUDIO Anna Kobiela-Tworzydla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wersyfikacja działalności przedsiębiorstwa AMT Studio poprzez uruchomienie centrum zabiegów kosmetycznych wellness &amp; Spa w Katowicach-Murcka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110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80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4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,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. Roździeńskiego 203 40-315 Katowic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towi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</w:tr>
      <w:tr>
        <w:trPr>
          <w:trHeight w:val="32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ochymek Jerzy Piekarnia ZŁOTY RÓ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zbogacenie oferty firmy oraz powiatu zawierciańskiego o atrakcje Parku Rozrywki *River Splash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143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628 0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3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,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Skwer 2 32-300 Olkus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lkusz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,75</w:t>
            </w:r>
          </w:p>
        </w:tc>
      </w:tr>
      <w:tr>
        <w:trPr>
          <w:trHeight w:val="32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rma Handlowo-Usługowa spółka cywilna. Barbara Pałęga. Justyna Czerwińsk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bawa-edukacja, relaks-rekreacja, ciekawy wypoczynek w Bawilandzie - każde dziecko znajdz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97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 7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,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. Wolności 24/14 42-300 Myszkó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yszków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,2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,56</w:t>
            </w:r>
          </w:p>
        </w:tc>
      </w:tr>
      <w:tr>
        <w:trPr>
          <w:trHeight w:val="33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H Ośrodek Rekreacji Konnej Tomasz Tur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westycje w infrastrukturę aktywnych form turystyki PUH Ośrodek Rekreacji Konnej Tomasz Tura, poprzez stworzenie toru do jazdy kładami, parku linowego, ścianki wspinaczkowej oraz placu zaba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91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 5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Barbórki 23 43-155 Bieru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eru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,1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,44</w:t>
            </w:r>
          </w:p>
        </w:tc>
      </w:tr>
      <w:tr>
        <w:trPr>
          <w:trHeight w:val="32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riusz Juraszek "Juratech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prowadzenie nowej atrakcji sportowo turystycznej w regionie - dzięki budowie kortów do Squasha w Częstochow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39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9 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Wilsona 30/32 42-202 Częstoch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ęstochow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,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,38</w:t>
            </w:r>
          </w:p>
        </w:tc>
      </w:tr>
      <w:tr>
        <w:trPr>
          <w:trHeight w:val="21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ntime Spółka z ograniczona odpowiedzialności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m na kominie nietypową i unikatową atrakcją region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145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577 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2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,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E. Orzeszkowej 11/36 32-300 Olkus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lkusz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,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,38</w:t>
            </w:r>
          </w:p>
        </w:tc>
      </w:tr>
      <w:tr>
        <w:trPr>
          <w:trHeight w:val="24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dsiębiorstwo Produkcyjno - Usługowe SAWENT Maciej Sawic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łe Centrum Sportowo - Rekreacyjne Domu Wczasowego U Jury w Zwardoni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34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9 73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 97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 73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,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Zachodnia 57 05-816 Opacz Kolon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ACZ KOLONI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,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,13</w:t>
            </w:r>
          </w:p>
        </w:tc>
      </w:tr>
      <w:tr>
        <w:trPr>
          <w:trHeight w:val="27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masz Górski Robex Euroeksper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dowa i wyposażenie hali sportowej do gry w squasha wraz z zapleczem rekreacyjnym na terenie miasta Częstochow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38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 084 53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708 63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9 918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,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Bór 55 A 42-202 Częstoch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ęstochow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,75</w:t>
            </w:r>
          </w:p>
        </w:tc>
      </w:tr>
      <w:tr>
        <w:trPr>
          <w:trHeight w:val="21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gracje24.pl S. C. Izabela Gawlik. Wojciech Bodac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drożenie innowacyjnych form aktywnej turystyki przez firmę Integracje24,pl s.c. z Gliwi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88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 96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 0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 80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Toszecka 67 44-100 Gliwic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liwi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8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,69</w:t>
            </w:r>
          </w:p>
        </w:tc>
      </w:tr>
      <w:tr>
        <w:trPr>
          <w:trHeight w:val="32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rya Sp. z o.o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niesienie atrakcyjności ośrodka wypoczynkowego SAVANA w Brennej poprzez stworzenie zaplecza rekreacyjno - sportoweg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53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596 04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308 2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,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Podleska 32 43-100 Tych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ych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,13</w:t>
            </w:r>
          </w:p>
        </w:tc>
      </w:tr>
      <w:tr>
        <w:trPr>
          <w:trHeight w:val="25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NSULAT sp z o.o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gospodarowania terenu pod parking hotelowy oraz plac zabaw przy obiekcie Dworek Rycerski w Raciborz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108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kard. Kominka 49 44-217 Rybni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ybni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,13</w:t>
            </w:r>
          </w:p>
        </w:tc>
      </w:tr>
      <w:tr>
        <w:trPr>
          <w:trHeight w:val="32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RMA HANDLOWA ŻMUDZIŃSKA JOAN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wa jakości oferty turystycznej regionu oraz konkurencyjności firmy ŻMUDZIŃSKA JOANNA poprzez utworzenie kręgielni w Jastrzębiu-Zdroj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37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5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 97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,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Jasna 122/4 44-335 Jastrzębie Zdró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strzębie Zdrój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</w:tr>
      <w:tr>
        <w:trPr>
          <w:trHeight w:val="25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nsport Międzynarodowy i Krajowy Tomasz Dzida Spółka z Ograniczoną Odpowiedzialnością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budowa zabytkowego zespołu parkowego przy Pałacu w Boryni przez firmę TMiK Tomasz Dzida Sp. z o.o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44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 061 97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767 34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,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Hallera 17 43-200 Pszczy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szczy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</w:tr>
      <w:tr>
        <w:trPr>
          <w:trHeight w:val="17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abek Spółka Jaw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dzinne Centrum Rozrywki w Tarnowskich Góra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36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9 66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6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,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Skośna 15 42-600 Tarnowskie Gór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rnowskie Gór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,75</w:t>
            </w:r>
          </w:p>
        </w:tc>
      </w:tr>
      <w:tr>
        <w:trPr>
          <w:trHeight w:val="32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rma Techniczno-Handlowa GAMA Bożena Kaziró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zrost atrakcyjności turystycznej regionu oraz gminy Ogrodzieniec poprzez budowę Parku Ruchomych Modeli Kolejowy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148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594 2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30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,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Kościuszki 107 42-440 Ogrodzienie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grodzienie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,75</w:t>
            </w:r>
          </w:p>
        </w:tc>
      </w:tr>
      <w:tr>
        <w:trPr>
          <w:trHeight w:val="28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dsiębiorstwo Handlowo Produkcyjno Usługowe "POLMAT" Bożena Królikowska i Marek Królikowski Spółka Jaw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ntrum Fitness i Odnowy Biologicznej w Będzin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67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 71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 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 7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Namiarkowa 13 42-500 Będz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ędz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4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,69</w:t>
            </w:r>
          </w:p>
        </w:tc>
      </w:tr>
      <w:tr>
        <w:trPr>
          <w:trHeight w:val="3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E Zicher Rafał Fortu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gospodarowanie i rozbudowa infrastruktury okołoturystycznej wokół Klubu Muzycznego Leśniczówka w Chorzowie szansą na wzrost konkurencyjności przedsiębiorstwa ABE Zicher R. Fortu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132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2 13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8 46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 08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Słoneczna 10/35 40-136 Katowic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towi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,63</w:t>
            </w:r>
          </w:p>
        </w:tc>
      </w:tr>
      <w:tr>
        <w:trPr>
          <w:trHeight w:val="26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sakowska Eliza Wioletta Kancelaria Doradztwa Finansoweg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zrost konkurencyjności regionu Wisły poprzez budowę infrastruktury okołoturystycznej i tworzenie nowych miejsc prac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33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 03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 6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,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Barona 25/29 43-100 Tych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ych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3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,44</w:t>
            </w:r>
          </w:p>
        </w:tc>
      </w:tr>
      <w:tr>
        <w:trPr>
          <w:trHeight w:val="24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dsiębiorstwo Produkcyjno-Handlowo-Usługowe "INTERBIKE" BARTOLEWSKA LID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NTRUM SPORTU REKREACJI I ROZRYWKI -SCOU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43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 337 77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902 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,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Drogowców 12 42-200 Częstoch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ĘSTOCHOW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,38</w:t>
            </w:r>
          </w:p>
        </w:tc>
      </w:tr>
      <w:tr>
        <w:trPr>
          <w:trHeight w:val="16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rma Handlowa PERFEKT Spółka Cywil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EFA FITNESS CLUB - rozwój firmy poprzez dywersyfikację usłu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96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5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Karłowicza 8 42-200 Częstoch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ęstochow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,38</w:t>
            </w:r>
          </w:p>
        </w:tc>
      </w:tr>
      <w:tr>
        <w:trPr>
          <w:trHeight w:val="26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stytut LestheZone Import Eksport Krzysztof Rostkow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zrost atrakcyjności turystycznej województwa śląskiego poprzez stworzenie Centrum SPA w Chorzow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46/10-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 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. Wojska Polskiego 17 41-500 Chorzó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orzów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,13</w:t>
            </w:r>
          </w:p>
        </w:tc>
      </w:tr>
      <w:tr>
        <w:trPr>
          <w:trHeight w:val="21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ntrum Rozrywki Rodzinnej Dorota i Roman Błaszczyk s.c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ruchomienie kręgielni szansą na wzrost atrakcyjności turystycznej Zabrz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104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006 39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4 9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,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Gdańska 27 41-800 Zabrz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brz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,13</w:t>
            </w:r>
          </w:p>
        </w:tc>
      </w:tr>
      <w:tr>
        <w:trPr>
          <w:trHeight w:val="24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ite Laser SPA Stankiewicz Patrycj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woczesne centrum SPA szansą na podniesienie atrakcyjności regionu Beskidu Żywieckieg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135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3 0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 3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Kopernika 103 34-300 Żywie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Żywie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2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,06</w:t>
            </w:r>
          </w:p>
        </w:tc>
      </w:tr>
      <w:tr>
        <w:trPr>
          <w:trHeight w:val="32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środek Jeździecki "Cwał" Krzysztof Sucha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zbudowa Ośrodka Jeździeckiego Cwał w Truskolasach sposobem na poprawę oferty turystyczno-rekreacyjnej gminy Wręczyca Wiel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42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6 38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7 5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 5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Opolska 18 42-134 Truskolas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uskolas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1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,94</w:t>
            </w:r>
          </w:p>
        </w:tc>
      </w:tr>
      <w:tr>
        <w:trPr>
          <w:trHeight w:val="32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NTRUM REHABILITACYJNO-SPORTOWE VITASPORT SPÓŁKA Z OGRANICZONĄ ODPOWIEDZIALNOŚCI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zrost atrakcyjności turystycznej regionu poprzez zakup urządzeń sportowych przez CENTRUM REHABILITACYJNO-SPORTOWE VITASPORT Sp. z o.o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26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5 95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1 2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,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św. Stanisława 17 44-240 Żor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Żor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1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,94</w:t>
            </w:r>
          </w:p>
        </w:tc>
      </w:tr>
      <w:tr>
        <w:trPr>
          <w:trHeight w:val="26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r-Welm          Sp. z o.o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sparcie aktywnych form wypoczynku i rekreacji poprzez rozbudowę infrastruktury Golf Club Pszczy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158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908 99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345 5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2 7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Sarni Stok 1 43-300 Bielsko-Biał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elsko-Biał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,88</w:t>
            </w:r>
          </w:p>
        </w:tc>
      </w:tr>
      <w:tr>
        <w:trPr>
          <w:trHeight w:val="32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 Bud Karina Elia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dowa parkingu i drogi wewnętrznej przez firmę MED BUD Karina Elias jako uzupełnienie bazy turystycznej w miejscowości Isteb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11/10-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6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S. Batorego 19 41-506 Chorzó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orzów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,75</w:t>
            </w:r>
          </w:p>
        </w:tc>
      </w:tr>
      <w:tr>
        <w:trPr>
          <w:trHeight w:val="32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Havre Hotel Sp. z o.o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wersyfikacja oferty firmy Havre Hotel poprzez zakup wyposażenia do Sali gimnastycznej oraz uruchomienia budynku na cele organizacji imprez kulturalno sportowy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138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549 28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269 9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,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Walerego Sławka 3 a 30-633 Krakó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aków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,75</w:t>
            </w:r>
          </w:p>
        </w:tc>
      </w:tr>
      <w:tr>
        <w:trPr>
          <w:trHeight w:val="226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m Wczasowy Mazowsze Sp. z o.o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zszerzenie oferty usługowej D,W, Mazowsze poprzez inwestycje w inftrastrukturę okołoturystyczn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127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5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Stroma 6 43-450 Ustro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stro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,63</w:t>
            </w:r>
          </w:p>
        </w:tc>
      </w:tr>
      <w:tr>
        <w:trPr>
          <w:trHeight w:val="32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YDROMONT - Magdalena Redkiewicz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zrost atrakcyjności Tarnowskich Gór oraz rozwój oferty firmy poprzez rozbudowę infrastruktury aktywnych form spędzania wolnego czas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109/10-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 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Szyby Rycerskie 41-909 Byto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to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,5</w:t>
            </w:r>
          </w:p>
        </w:tc>
      </w:tr>
      <w:tr>
        <w:trPr>
          <w:trHeight w:val="645" w:hRule="atLeast"/>
        </w:trPr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Raze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86 901 42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64 991 76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2 174 557,54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ista rezerwowa projektów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48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081"/>
        <w:gridCol w:w="1559"/>
        <w:gridCol w:w="1404"/>
        <w:gridCol w:w="1388"/>
        <w:gridCol w:w="1418"/>
        <w:gridCol w:w="1276"/>
        <w:gridCol w:w="886"/>
        <w:gridCol w:w="1358"/>
        <w:gridCol w:w="1237"/>
        <w:gridCol w:w="892"/>
        <w:gridCol w:w="975"/>
      </w:tblGrid>
      <w:tr>
        <w:trPr>
          <w:trHeight w:val="21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p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ioskod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ytuł projekt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umer wniosk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szt całkowity [PLN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ydatki kwalifikowalne 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ioskowane dofinansowanie [PLN]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ziom dofinansowania [%]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edziba wnioskodawc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ejsce realizacji projekt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Średnia ocena zbiorcza uzyskana przez projek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% z możliwych do uzyskania pkt.</w:t>
            </w:r>
          </w:p>
        </w:tc>
      </w:tr>
      <w:tr>
        <w:trPr>
          <w:trHeight w:val="28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.H.U. Tago S.C. Małgorzata i Tadeusz Satł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większenie atrakcyjności Zajazdu Pod Jeleniem w Okrajniku poprzez budowę boisk oraz zadaszonego miejsca do przeprowadzania imprez plenerowy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129/10-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5 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 84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Skalna 14 34-321 Okrajnik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krajni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,25</w:t>
            </w:r>
          </w:p>
        </w:tc>
      </w:tr>
      <w:tr>
        <w:trPr>
          <w:trHeight w:val="28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gdalena Bielawska Tłuma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dowa ośrodka jeździeckiego w miejscowości Susze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85/10-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 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,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Chmielna 29 41-209 Sosnowie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sze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</w:tr>
      <w:tr>
        <w:trPr>
          <w:trHeight w:val="28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MP DESIGN" SPÓŁKA Z OGRANICZONĄ ODPOWIEDZIALNOŚC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wersyfikacja usług spółki MP Design poprzez utworzenie mobilnego parku rozrywki dla dzieci i osób dorosły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103/10-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6 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 8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Jankowicka 52 44-200 Rybnik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ybni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,7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,94</w:t>
            </w:r>
          </w:p>
        </w:tc>
      </w:tr>
      <w:tr>
        <w:trPr>
          <w:trHeight w:val="28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MEX Spółka z ograniczoną odpowiedzialnośc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zbudowa infrastruktury okołoturystycznej Przyrodniczego Parku Tematycznego Kraina Jezior DOME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65/10-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 47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 0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 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,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Główna 140 42-280 Częstochow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ęstochow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,75</w:t>
            </w:r>
          </w:p>
        </w:tc>
      </w:tr>
      <w:tr>
        <w:trPr>
          <w:trHeight w:val="28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dsiębiorstwo Budowlane ZUR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wa jakości infrastruktury turystycznej miasta Gliwice poprzez inwestycje w wyposażenie obiektu rekreacyjnego Stary Hangar w Gliwicach w innowacyjny sprzęt fitnes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125/10-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8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 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Toruńska 7 44-100 Gliwi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liwi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,6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,69</w:t>
            </w:r>
          </w:p>
        </w:tc>
      </w:tr>
      <w:tr>
        <w:trPr>
          <w:trHeight w:val="21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erża "Złota Gęś" Bożena Kub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niesienie jakości obsługi ruchu turystycneg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02/10-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6 09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 67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 802,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Bytomska 59 42-470 Siewierz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ewierz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,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,63</w:t>
            </w:r>
          </w:p>
        </w:tc>
      </w:tr>
      <w:tr>
        <w:trPr>
          <w:trHeight w:val="28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kład Budowlano-Handlowy Muc Andrz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dowa nowoczesnego Centrum Sportowo-Rekreacyjnego wraz z wyposżeniem w Siemianowicach Śląski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137/10-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 104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 1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 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,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Olimpijska 6 41-100 Siemianowice Śląski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emianowice Śląski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,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,63</w:t>
            </w:r>
          </w:p>
        </w:tc>
      </w:tr>
      <w:tr>
        <w:trPr>
          <w:trHeight w:val="28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MASZ OWCZARZ GRUPA TH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ATA WUJA TOMA - poprawa infrastruktury okołoturystycznej elementem rozwoju regionalnych produktów turystyczny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05/10-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9 31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 71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 630,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Pasterska 9 43-370 Szczyrk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zczyr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,5</w:t>
            </w:r>
          </w:p>
        </w:tc>
      </w:tr>
      <w:tr>
        <w:trPr>
          <w:trHeight w:val="28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PM Spółka Akc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worzenie nowoczesnej bazy obsługi ruchu turystycznego w Lublińc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76/10-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8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 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Niegolewskich 7 42-700 Lublinie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blinie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,5</w:t>
            </w:r>
          </w:p>
        </w:tc>
      </w:tr>
      <w:tr>
        <w:trPr>
          <w:trHeight w:val="28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TREME PARK Spółka z ograniczoną odpowiedzialnośc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zrost konkurencyjności spółki oraz atrakcji turystycznej regionu poprzez zakup i instalację 4 obiektów rozrywkowych w Ustroni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147/10-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53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19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5 327,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,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Równica 20 43-450 Ustro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stro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,5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,31</w:t>
            </w:r>
          </w:p>
        </w:tc>
      </w:tr>
      <w:tr>
        <w:trPr>
          <w:trHeight w:val="256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DA s.c. Adam Siedlaczek. Jerzy Siedlaczek. Michał Siedlacz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dowa hali ujeżdżalni z nawą boksów dla koni oraz pomieszczeniami gospodarczymi przez spółkę Mada w Rybnik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69/10-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526 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25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 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,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Gzelska 69 c 44-292 Rybnik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ybni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,25</w:t>
            </w:r>
          </w:p>
        </w:tc>
      </w:tr>
      <w:tr>
        <w:trPr>
          <w:trHeight w:val="25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Pirates" Przedsiebiorstwo Usługowo-Handlowe Daniel Pawł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zszerzenie działalności w zakresie aktywnych form turystyki oraz poprawa jakości ich świadcze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22/10-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3 88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8 26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 957,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Gwiezdna 14 B 41-218 Sosnowie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snowie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,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,13</w:t>
            </w:r>
          </w:p>
        </w:tc>
      </w:tr>
      <w:tr>
        <w:trPr>
          <w:trHeight w:val="30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A INTERNATIONAL SPÓŁKA Z OGRANICZONĄ ODPOWIEDZIALNOŚC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niesienie atrakcyjności turystycznej Szczyrku poprzez uruchomienie wypożyczalni wraz z serwisem sprzętu sportowego przez META INTERNATIONAL Sp. z o.o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156/10-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05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9 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Skośna 4 43-370 Szczyrk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zczyr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,4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,06</w:t>
            </w:r>
          </w:p>
        </w:tc>
      </w:tr>
      <w:tr>
        <w:trPr>
          <w:trHeight w:val="379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vest - Eko Primus Arkadiu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da Śląska to nie tylko kopalnie huty i familoki - budowa Centrum Sportowego w ramach infrastruktury nieczynnej części Huty Pokój - hala do squasha oraz zadaszona bieżnia lekkoatletycz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149/10-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345 0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102 52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1 516,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Modelarska 10 40-142 Katowi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da Śląsk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,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,88</w:t>
            </w:r>
          </w:p>
        </w:tc>
      </w:tr>
      <w:tr>
        <w:trPr>
          <w:trHeight w:val="39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NTRUM SZKOLENIOWO-USŁUGOWE "EUREDUS" JOANNA KWIEC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worzenie infrastruktury okołoturystycznej przez firmę EUREDUS z Dąbrowy Górniczej w pobliżu systemu ścieżek rowerowych łączących Centrum Sportów Letnich i Wodnych Pogoria z sąsiednimi Miastam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90/10-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 31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 3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J. Kadena Bandrowskiego 1 A 41-300 Dąbrowa Górnicz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ędz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,63</w:t>
            </w:r>
          </w:p>
        </w:tc>
      </w:tr>
      <w:tr>
        <w:trPr>
          <w:trHeight w:val="28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nusz SOWA Przedsiębiorstw Handlowo-Usługowe "Larix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ruchomienie Centrum Rekreacyjno Sportowego w Lublińc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35/10-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 504 99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 053 27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 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,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Klonowa 11 42-700 Lublinie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blinie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,2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,56</w:t>
            </w:r>
          </w:p>
        </w:tc>
      </w:tr>
      <w:tr>
        <w:trPr>
          <w:trHeight w:val="28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C Ewa Ceb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tworzenie nowego SQUASH CLUBU w miejscowości Szałsza celem rozwoju oferty usług rekreacyjnych przedsiębiorstwa EC Ewa Cebu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ND-RPSL.03.02.01-00-030/10-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698 94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6 57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 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Owocowa 15 44-100 Gliwi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załsz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,25</w:t>
            </w:r>
          </w:p>
        </w:tc>
      </w:tr>
      <w:tr>
        <w:trPr>
          <w:trHeight w:val="465" w:hRule="atLeast"/>
        </w:trPr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Raze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3 695 11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8 791 68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7 883 225,41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67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418" w:gutter="0" w:header="36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6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6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455" w:leader="none"/>
        <w:tab w:val="right" w:pos="12900" w:leader="none"/>
      </w:tabs>
      <w:jc w:val="cent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inline distT="0" distB="0" distL="0" distR="0">
          <wp:extent cx="5752465" cy="63881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Verdana" w:hAnsi="Verdana" w:cs="Verdan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16:00Z</dcterms:created>
  <dc:creator>Bartek</dc:creator>
  <dc:description/>
  <cp:keywords/>
  <dc:language>en-US</dc:language>
  <cp:lastModifiedBy>Baronm</cp:lastModifiedBy>
  <cp:lastPrinted>2012-04-20T11:03:00Z</cp:lastPrinted>
  <dcterms:modified xsi:type="dcterms:W3CDTF">2012-04-27T13:16:00Z</dcterms:modified>
  <cp:revision>2</cp:revision>
  <dc:subject/>
  <dc:title>Lista zarejestrowanych wniosków w ramach konkursu</dc:title>
</cp:coreProperties>
</file>