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/      /      /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……….…. 2012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2-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>27 sierpnia 2009 roku o finansach publicznych (Dz. U. nr 157,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uchwal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>W związku ze zmianą kwot dochodów i wydatków</w:t>
      </w:r>
      <w:r>
        <w:rPr>
          <w:color w:val="FF0000"/>
          <w:sz w:val="24"/>
        </w:rPr>
        <w:t xml:space="preserve"> </w:t>
      </w:r>
      <w:r>
        <w:rPr>
          <w:sz w:val="24"/>
        </w:rPr>
        <w:t>dokonuje się odpowiednich zmian Wieloletniej Prognozy Finansowej Województwa Śląskiego na lata 2012-2020.</w:t>
      </w:r>
    </w:p>
    <w:p>
      <w:pPr>
        <w:pStyle w:val="TextBody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Załącznik 1 do Uchwały Nr IV/16/5/2011 Sejmiku Województwa Śląskiego z dnia </w:t>
        <w:br/>
        <w:t xml:space="preserve">19 grudnia 2011 roku w sprawie przyjęcia Wieloletniej Prognozy Finansowej </w:t>
      </w:r>
      <w:r>
        <w:rPr>
          <w:bCs/>
          <w:sz w:val="24"/>
        </w:rPr>
        <w:t>Województwa Śląskiego na lata 2012-2020 otrzymuje brzmienie zgodnie z załącznikiem 1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sz w:val="24"/>
        </w:rPr>
        <w:t>W załączniku 2 – Przedsięwzięcia wieloletnie wraz z wykazem poręczeń i gwarancji d</w:t>
      </w:r>
      <w:r>
        <w:rPr>
          <w:bCs/>
          <w:sz w:val="24"/>
        </w:rPr>
        <w:t xml:space="preserve">o </w:t>
      </w:r>
      <w:r>
        <w:rPr>
          <w:sz w:val="24"/>
        </w:rPr>
        <w:t xml:space="preserve">Uchwały Nr IV/16/5/2011 Sejmiku Województwa Śląskiego z dnia 19 grudnia 2011 roku w sprawie przyjęcia Wieloletniej Prognozy Finansowej </w:t>
      </w:r>
      <w:r>
        <w:rPr>
          <w:bCs/>
          <w:sz w:val="24"/>
        </w:rPr>
        <w:t>Województwa Śląskiego na lata 2012-2020, w pkt I wprowadza się nowe przedsięwzięcie pn.: „Projekt SEE – Sharing Experience Europe – Policy Innovation Design”, zgodnie z opisem stanowiącym załącznik 2 do niniejszej uchwały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Dokonuje się zmian w załączniku 2 – Przedsięwzięcia wieloletnie wraz z wykazem poręczeń </w:t>
        <w:br/>
        <w:t xml:space="preserve">i gwarancji do Uchwały Nr IV/16/5/2011 Sejmiku Województwa Śląskiego z dnia 19 grudnia </w:t>
        <w:br/>
        <w:t xml:space="preserve">2011 roku w sprawie przyjęcia Wieloletniej Prognozy Finansowej Województwa Śląskiego na lata 2012-2020, polegających na zmianie limitów wydatków oraz limitów zobowiązań przedsięwzięć, </w:t>
        <w:br/>
        <w:t>a także aktualizacji nakładów ogółem przedsięwzięć, zgodnie z wyszczególnienie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sz w:val="24"/>
        </w:rPr>
        <w:t>w pkt I, poz. 4 – Regionalny Program Operacyjny Województwa Śląskiego na lata 2007-2013 otrzymuje brzmienie zgodnie z opisem stanowiącym załącznik 3 do niniejszej uchwały,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sz w:val="24"/>
        </w:rPr>
      </w:pPr>
      <w:r>
        <w:rPr>
          <w:sz w:val="24"/>
        </w:rPr>
        <w:t>w pkt II, poz. 34 – Dotacja podmiotowa dla Akademii Techniczno-Humanistycznej w Bielsku-Białej otrzymuje brzmienie zgodnie z opisem stanowiącym załącznik 3 do niniejszej uchwały,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sz w:val="24"/>
        </w:rPr>
      </w:pPr>
      <w:r>
        <w:rPr>
          <w:sz w:val="24"/>
        </w:rPr>
        <w:t>pkt IV – Łączna kwota gwarancji i poręczeń otrzymuje brzmienie zgodnie z opisem stanowiącym załącznik 4 do niniejszej uchwały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Beata Olejnik Wydział Finansowy</dc:creator>
  <dc:description/>
  <cp:keywords/>
  <dc:language>en-US</dc:language>
  <cp:lastModifiedBy>SzymczykDamian</cp:lastModifiedBy>
  <cp:lastPrinted>2012-04-27T12:21:00Z</cp:lastPrinted>
  <dcterms:modified xsi:type="dcterms:W3CDTF">2012-04-27T12:31:00Z</dcterms:modified>
  <cp:revision>37</cp:revision>
  <dc:subject/>
  <dc:title>Uchwała Nr 2070 / 202 / II / 2004</dc:title>
</cp:coreProperties>
</file>