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241 / 149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0.05.2012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Górnośląskim w Bytomiu umowy w sprawie udzielenia w 2012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wiera się z Muzeum Górnośląskim w Bytomiu umowę w sprawie udzielenia w 2012 roku ze środków budżetu Województwa Śląskiego dotacji celowej w kwocie </w:t>
      </w:r>
      <w:r>
        <w:rPr>
          <w:b/>
          <w:bCs/>
          <w:sz w:val="24"/>
          <w:szCs w:val="24"/>
        </w:rPr>
        <w:t>37.4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                   (słownie: trzydzieści siedem tysięcy czterysta złotych) na realizację zadań pn.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kup regałów przesuwnych – 20.000 zł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kup piaskarki – 6.600 zł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kup suszarki laboratoryjnej – 5.800 zł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</w:rPr>
        <w:t>zakup zamrażarek – 5.000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3:00Z</dcterms:created>
  <dc:creator>Grzegorz Szymański</dc:creator>
  <dc:description/>
  <cp:keywords/>
  <dc:language>en-US</dc:language>
  <cp:lastModifiedBy>Grzegorz Szymański</cp:lastModifiedBy>
  <dcterms:modified xsi:type="dcterms:W3CDTF">2012-05-10T12:04:00Z</dcterms:modified>
  <cp:revision>1</cp:revision>
  <dc:subject/>
  <dc:title/>
</cp:coreProperties>
</file>