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1234 / 149 /  IV  /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 10.05.2012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cia z Teatrem Śląskim w Katowicach umowy w sprawie udzielenia w 2012 roku ze środków budżetu Województwa Śląskiego dotacji celowej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dstawie art. 41 ust. 2 pkt. 3 ustawy z dnia 5 czerwca 1998 roku o samorządzie województwa (jednolity tekst Dz. U. z 2001r. nr 142 poz. 1590 z późn. zmianami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awiera się z Teatrem Śląskim w Katowicach umowę w sprawie udzielenia w 2012 roku ze środków budżetu Województwa Śląskiego dotacji celowej w kwocie </w:t>
      </w:r>
      <w:r>
        <w:rPr>
          <w:b/>
          <w:bCs/>
          <w:sz w:val="24"/>
          <w:szCs w:val="24"/>
        </w:rPr>
        <w:t>149.0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sto czterdzieści dziewięć tysięcy złotych) na realizację zadań pn.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2"/>
        </w:rPr>
      </w:pPr>
      <w:r>
        <w:rPr>
          <w:sz w:val="24"/>
          <w:szCs w:val="22"/>
        </w:rPr>
        <w:t>zakup statywów do oświetlenia scenicznego – 28.0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2"/>
        </w:rPr>
        <w:t>zakup kompletu głośników wraz z wzmacniaczem i procesorem dźwięku dla Sceny Kameralnej – 35.000 zł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>zakup centrali telefonicznej – 41.0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2"/>
        </w:rPr>
        <w:t>zakup komputerowego systemu sprzedaży i rezerwacji biletów wraz ze sprzedażą internetową oraz systemem mobilnej kontroli biletów oraz dostawą serwera, instalacją, wdrożeniem i szkoleniem pracowników – 45.000 z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umowy stanowi załącznik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tLeast" w:line="480"/>
        <w:rPr>
          <w:sz w:val="24"/>
        </w:rPr>
      </w:pPr>
      <w:r>
        <w:rPr>
          <w:sz w:val="24"/>
        </w:rPr>
        <w:t>Adam Matusiewicz – Marszałek Województwa …………………………………….….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2.   Mariusz Kleszczewski - Wicemarszałek Województwa ………………………………..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3.   Aleksandra Gajewska – Przydryga – Wicemarszałek Województwa ………………......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4.   Aleksandra Banasiak – Członek Zarządu Województwa ………………………………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5.   Jerzy Gorzelik  – Członek Zarządu Województwa ………………………………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02:00Z</dcterms:created>
  <dc:creator>Grzegorz Szymański</dc:creator>
  <dc:description/>
  <cp:keywords/>
  <dc:language>en-US</dc:language>
  <cp:lastModifiedBy>Grzegorz Szymański</cp:lastModifiedBy>
  <dcterms:modified xsi:type="dcterms:W3CDTF">2012-05-10T12:04:00Z</dcterms:modified>
  <cp:revision>1</cp:revision>
  <dc:subject/>
  <dc:title/>
</cp:coreProperties>
</file>