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1113/146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.04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prowadzenia konsultacji społecznych projektów statutów wojewódzkich samorządowych instytucji kultury, dla których organizatorem jest Województwo  Śląski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2"/>
        </w:rPr>
        <w:t xml:space="preserve">Na podstawie: art. 41 ust. 1, art.41 ust. 2 pkt 1 ustawy z dnia 5 czerwca 1998 roku o samorządzie województwa (tekst jednolity: Dz. U. Nr 142  z 2001 r. poz. 1590 z późn. zm.), w związku z art.13 ustawy o organizowaniu </w:t>
        <w:br/>
        <w:t xml:space="preserve">i prowadzeniu działalności kulturalnej z dnia 25 października 1991 roku (tekst jednolity: Dz. U. z 2012 r., </w:t>
        <w:br/>
        <w:t xml:space="preserve">poz. 406), </w:t>
      </w:r>
      <w:r>
        <w:rPr>
          <w:sz w:val="20"/>
        </w:rPr>
        <w:t xml:space="preserve">art. 5 ust. 5 ustawy z dnia 24 kwietnia 2003 roku o działalności pożytku publicznego i o wolontariacie  (t.j.: Dz. U. z 2010 r. Nr 234  poz. 1536 z  późn. zm.) </w:t>
      </w:r>
      <w:r>
        <w:rPr>
          <w:sz w:val="20"/>
          <w:szCs w:val="22"/>
        </w:rPr>
        <w:t xml:space="preserve">oraz uchwały Sejmiku Województwa Śląskiego </w:t>
        <w:br/>
        <w:t>Nr IV/3/7/2010 z dnia 29 grudnia 2010 r. w sprawie przyjęcia zasad i trybu konsultowania projektów aktów prawa miejscowego zmienionej uchwałą własną Nr IV/5/4/2011 z dnia 14 lutego 2011 r. w sprawie zmiany uchwały własnej Nr IV/3/7/2010 z dnia 29 grudnia 2010 r. w sprawie przyjęcia zasad i trybu konsultowania projektów aktów prawa miejscowego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828" w:leader="none"/>
        </w:tabs>
        <w:ind w:left="360" w:hanging="360"/>
        <w:jc w:val="both"/>
        <w:rPr/>
      </w:pPr>
      <w:r>
        <w:rPr/>
        <w:t xml:space="preserve">Przeprowadza się  konsultacje społeczne </w:t>
      </w:r>
      <w:r>
        <w:rPr>
          <w:bCs/>
        </w:rPr>
        <w:t>projektów statutów wojewódzkich samorządowych instytucji kultury, dla których organizatorem jest Województwo Śląskie, stanowiących załączniki nr 1-18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</w:tabs>
        <w:ind w:left="360" w:hanging="360"/>
        <w:jc w:val="both"/>
        <w:rPr>
          <w:bCs/>
        </w:rPr>
      </w:pPr>
      <w:r>
        <w:rPr>
          <w:bCs/>
        </w:rPr>
        <w:t xml:space="preserve">Informację o konsultacjach, o których mowa w pkt 1, w brzmieniu stanowiącym załącznik nr 19 do niniejszej uchwały zamieszcza się na stronie internetowej Województwa Śląskiego </w:t>
      </w:r>
      <w:hyperlink r:id="rId2">
        <w:r>
          <w:rPr>
            <w:rStyle w:val="InternetLink"/>
            <w:bCs/>
          </w:rPr>
          <w:t>www.slaskie.pl</w:t>
        </w:r>
      </w:hyperlink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niniejszej uchwały powierza się Marszałkowi Województwa Ślą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dam Matusiewicz – Marszałek Województwa</w:t>
        <w:tab/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Mariusz Kleszczewski – Wicemarszałek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leksandra Gajewska-Przydryga – Wicemarszałek Województwa</w:t>
        <w:tab/>
        <w:t>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/>
      </w:pPr>
      <w:r>
        <w:rPr>
          <w:szCs w:val="20"/>
          <w:lang w:eastAsia="ar-SA"/>
        </w:rPr>
        <w:t>Aleksandra Banasiak – Członek Zarządu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lang w:eastAsia="ar-SA"/>
        </w:rPr>
      </w:pPr>
      <w:r>
        <w:rPr>
          <w:lang w:eastAsia="ar-SA"/>
        </w:rPr>
        <w:t>Jerzy Gorzelik  – Członek Zarządu Województwa</w:t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rPr/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sz w:val="20"/>
          <w:szCs w:val="20"/>
          <w:lang w:eastAsia="ar-SA"/>
        </w:rPr>
        <w:t>Załącznik do uchwały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Nr 1113/146/IV/2012 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>z dnia 26.04.2012 r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Informacja o przeprowadzeniu konsultacji społ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ów statutów wojewódzkich samorządowych  instytucji kultur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tórych organizatorem jest Województwo Śląski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kt"/>
        <w:numPr>
          <w:ilvl w:val="0"/>
          <w:numId w:val="8"/>
        </w:numPr>
        <w:spacing w:before="0" w:after="0"/>
        <w:ind w:left="567" w:hanging="283"/>
        <w:rPr/>
      </w:pPr>
      <w:r>
        <w:rPr/>
        <w:t xml:space="preserve">Projekty statutów wojewódzkich instytucji kultury zamieszcza się na stronie internetowej </w:t>
      </w:r>
      <w:hyperlink r:id="rId3">
        <w:r>
          <w:rPr>
            <w:rStyle w:val="InternetLink"/>
          </w:rPr>
          <w:t>www.slaskie.pl</w:t>
        </w:r>
      </w:hyperlink>
      <w:r>
        <w:rPr/>
        <w:t>.</w:t>
      </w:r>
    </w:p>
    <w:p>
      <w:pPr>
        <w:pStyle w:val="Pkt"/>
        <w:numPr>
          <w:ilvl w:val="0"/>
          <w:numId w:val="3"/>
        </w:numPr>
        <w:spacing w:before="0" w:after="0"/>
        <w:ind w:left="567" w:hanging="283"/>
        <w:rPr/>
      </w:pPr>
      <w:r>
        <w:rPr/>
        <w:t>Termin konsultacji: 30 kwietnia – 14 maja 2012 r.</w:t>
      </w:r>
    </w:p>
    <w:p>
      <w:pPr>
        <w:pStyle w:val="Pkt"/>
        <w:numPr>
          <w:ilvl w:val="0"/>
          <w:numId w:val="3"/>
        </w:numPr>
        <w:spacing w:before="0" w:after="0"/>
        <w:ind w:left="567" w:hanging="283"/>
        <w:rPr/>
      </w:pPr>
      <w:r>
        <w:rPr/>
        <w:t>Uwagi do ww. projektów będą przyjmowane: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/>
        <w:t>za pośrednictwem poczty elektronicznej na adres konsultacje-kultura@slaskie.pl,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/>
        <w:t>w Kancelarii Ogólnej Urzędu Marszałkowskiego Województwa Śląski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W uzasadnionych przypadkach dopuszcza się przeprowadzenie konsultacji społecznych w innej formie określonej w „Zasadach i trybie konsultowania projektów aktów prawa miejscowego” przyjętych uchwałą Sejmiku Województwa Śląskiego </w:t>
        <w:br/>
        <w:t xml:space="preserve">nr IV/5/4/2011 z dnia 14 lutego 2011 r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Po zakończeniu konsultacji zestawienie uwag oraz projekty statutów wojewódzkich samorządowych instytucji kultury, dla których organizatorem jest Województwo Śląskie, z naniesionymi zmianami, zostaną przedstawione do rozpatrzenia Zarządowi Województwa Śląskiego.</w:t>
      </w:r>
    </w:p>
    <w:p>
      <w:pPr>
        <w:pStyle w:val="Pkt"/>
        <w:numPr>
          <w:ilvl w:val="0"/>
          <w:numId w:val="3"/>
        </w:numPr>
        <w:spacing w:before="0" w:after="0"/>
        <w:ind w:left="567" w:hanging="283"/>
        <w:jc w:val="left"/>
        <w:rPr/>
      </w:pPr>
      <w:r>
        <w:rPr/>
        <w:t xml:space="preserve">Sprawozdanie z przebiegu konsultacji zostanie po przyjęciu przez Zarząd umieszczone </w:t>
        <w:br/>
        <w:t xml:space="preserve">na stronie </w:t>
      </w:r>
      <w:hyperlink r:id="rId4">
        <w:r>
          <w:rPr>
            <w:rStyle w:val="InternetLink"/>
          </w:rPr>
          <w:t>www.slaskie.pl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Za przeprowadzenie konsultacji odpowiedzialny jest Wydział Kultury Urzędu Marszałkowskiego Województwa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3399"/>
      <w:sz w:val="17"/>
      <w:szCs w:val="17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hyperlink" Target="http://www.sla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7:00Z</dcterms:created>
  <dc:creator>RudzinskaM</dc:creator>
  <dc:description/>
  <cp:keywords/>
  <dc:language>en-US</dc:language>
  <cp:lastModifiedBy>Grzegorz Szymański</cp:lastModifiedBy>
  <dcterms:modified xsi:type="dcterms:W3CDTF">2012-04-27T08:17:00Z</dcterms:modified>
  <cp:revision>2</cp:revision>
  <dc:subject/>
  <dc:title/>
</cp:coreProperties>
</file>