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1112 / 146 /  IV  /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 26.04.201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z Teatrem Śląskim w Katowicach umowy w sprawie udzielenia w 2012 roku ze środków budżetu Województwa Śląskiego dotacji celowej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stawie art. 41 ust. 2 pkt. 3 ustawy z dnia 5 czerwca 1998 roku o samorządzie województwa (jednolity tekst Dz. U. z 2001r. nr 142 poz. 1590 z późn. zmianami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awiera się z Teatrem Śląskim w Katowicach umowę w sprawie udzielenia w 2012 roku ze środków budżetu Województwa Śląskiego dotacji celowej w kwocie </w:t>
      </w:r>
      <w:r>
        <w:rPr>
          <w:b/>
          <w:bCs/>
          <w:sz w:val="24"/>
          <w:szCs w:val="24"/>
        </w:rPr>
        <w:t>190.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sto dziewięćdziesiąt tysięcy złotych) na realizację zadania pn. „</w:t>
      </w:r>
      <w:r>
        <w:rPr>
          <w:sz w:val="24"/>
          <w:szCs w:val="22"/>
        </w:rPr>
        <w:t>Wyposażenie budynku                          w niezbędny sprzęt i urządzenia</w:t>
      </w:r>
      <w:r>
        <w:rPr>
          <w:bCs/>
          <w:sz w:val="24"/>
          <w:szCs w:val="24"/>
        </w:rPr>
        <w:t>”. Projekt umowy stanowi załącznik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tLeast" w:line="480"/>
        <w:rPr>
          <w:sz w:val="24"/>
        </w:rPr>
      </w:pPr>
      <w:r>
        <w:rPr>
          <w:sz w:val="24"/>
        </w:rPr>
        <w:t>Adam Matusiewicz – Marszałek Województwa …………………………………….…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2.   Mariusz Kleszczewski - Wicemarszałek Województwa ……………………………….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3.   Aleksandra Gajewska – Przydryga – Wicemarszałek Województwa ……………….....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4.   Aleksandra Banasiak – Członek Zarządu Województwa ………………………………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5.   Jerzy Gorzelik  – Członek Zarządu Województwa ………………………………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1:00Z</dcterms:created>
  <dc:creator>Grzegorz Szymański</dc:creator>
  <dc:description/>
  <cp:keywords/>
  <dc:language>en-US</dc:language>
  <cp:lastModifiedBy>Grzegorz Szymański</cp:lastModifiedBy>
  <dcterms:modified xsi:type="dcterms:W3CDTF">2012-04-27T06:31:00Z</dcterms:modified>
  <cp:revision>1</cp:revision>
  <dc:subject/>
  <dc:title/>
</cp:coreProperties>
</file>