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Uchwała Nr 1138/146 </w:t>
      </w:r>
      <w:r>
        <w:rPr>
          <w:b w:val="false"/>
          <w:sz w:val="24"/>
          <w:szCs w:val="24"/>
        </w:rPr>
        <w:t>/</w:t>
      </w:r>
      <w:r>
        <w:rPr>
          <w:sz w:val="24"/>
          <w:szCs w:val="24"/>
        </w:rPr>
        <w:t>IV/2012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4"/>
          <w:szCs w:val="24"/>
        </w:rPr>
        <w:t>z dnia 26.04.2012 roku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 xml:space="preserve">powołania komisji konkursowej celem przeprowadzenia konkursu na kandydata </w:t>
        <w:br/>
        <w:t xml:space="preserve">na stanowisko dyrektora Zespołu Szkół Specjalnych im. dr. Stanisława Kopczyńskiego przy Wojewódzkim Centrum Pediatrii „Kubalonka” w Istebnej 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/>
        <w:t>Na podstawie art. 41 ust. 1 ustawy z dnia 5 czerwca 1998 roku o samorządzie województwa (tekst jednolity: Dz. U. z 2001 r. Nr 142 poz. 1590 z późn. zm.), art.36 a ust.6 ustawy z dnia 7 września 1991 roku o systemie oświaty( tekst jednolity: Dz. U z 2004 r. Nr 256 poz. 2572 z późn.zm.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la: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W celu wyłonienia kandydata na stanowisko dyrektora Zespołu Szkół Specjalnych </w:t>
        <w:br/>
        <w:t xml:space="preserve">im. dr. Stanisława Kopczyńskiego przy Wojewódzkim Centrum Pediatrii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 xml:space="preserve">Kubalonka” </w:t>
        <w:br/>
        <w:t>w Istebnej, powołuje się komisję konkursową w składzie: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wa Baran –przewodniczący komisji, przedstawiciel organu prowadzącego;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rzy Gorzelik–członek komisji, przedstawiciel organu prowadzącego;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iotr Czarnynoga –członek komisji, przedstawiciel organu prowadzącego;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eksandra Halska– członek komisji, przedstawiciel organu sprawującego nadzór pedagogiczny;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żbieta Sobieska– członek komisji, przedstawiciel organu sprawującego nadzór pedagogiczny;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rszula Kawulok– członek komisji, przedstawiciel rady pedagogicznej;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esław Ordon–członek komisji, przedstawiciel zakładowej organizacji związkowej;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dwiga Lincer-członek komisji, przedstawiciel zakładowej organizacji związkowej;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pacing w:lineRule="atLeast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tLeas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TextBody"/>
              <w:ind w:left="284" w:hanging="284"/>
              <w:rPr>
                <w:sz w:val="24"/>
              </w:rPr>
            </w:pPr>
            <w:r>
              <w:rPr>
                <w:sz w:val="24"/>
              </w:rPr>
              <w:t>1. Adam  Matusiewicz– Marszałek Województwa</w:t>
              <w:tab/>
              <w:tab/>
              <w:tab/>
              <w:t xml:space="preserve">     ……………………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Mariusz Kleszczewski - Wicemarszałek Województwa</w:t>
              <w:tab/>
              <w:t xml:space="preserve">                  ……………………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Aleksandra Gajewska-Przydryga - Wicemarszałek Województwa    ……………………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Aleksandra Banasiak – Członek Zarządu</w:t>
              <w:tab/>
              <w:tab/>
              <w:tab/>
              <w:t xml:space="preserve">                  …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 Jerzy Gorzelik- Członek Zarządu</w:t>
              <w:tab/>
              <w:tab/>
              <w:tab/>
              <w:tab/>
              <w:tab/>
              <w:t xml:space="preserve">      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eastAsia="SimSun;宋体"/>
      <w:bCs/>
      <w:sz w:val="2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eastAsia="SimSun;宋体"/>
      <w:bCs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17:00Z</dcterms:created>
  <dc:creator>setlaks</dc:creator>
  <dc:description/>
  <cp:keywords/>
  <dc:language>en-US</dc:language>
  <cp:lastModifiedBy>setlaks</cp:lastModifiedBy>
  <dcterms:modified xsi:type="dcterms:W3CDTF">2012-04-30T06:21:00Z</dcterms:modified>
  <cp:revision>1</cp:revision>
  <dc:subject/>
  <dc:title/>
</cp:coreProperties>
</file>