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Uchwała Nr 1137/146</w:t>
      </w:r>
      <w:r>
        <w:rPr>
          <w:b w:val="false"/>
          <w:sz w:val="24"/>
          <w:szCs w:val="24"/>
        </w:rPr>
        <w:t>/</w:t>
      </w:r>
      <w:r>
        <w:rPr>
          <w:sz w:val="24"/>
          <w:szCs w:val="24"/>
        </w:rPr>
        <w:t>IV/2012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4"/>
          <w:szCs w:val="24"/>
        </w:rPr>
        <w:t>z dnia 26.04.2012 roku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ołania komisji konkursowej celem przeprowadzenia konkursu na kandydata </w:t>
        <w:br/>
        <w:t>na stanowisko dyrektora Pedagogicznej Biblioteki Wojewódzkiej w Katowicach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3" w:hanging="0"/>
        <w:jc w:val="both"/>
        <w:rPr/>
      </w:pPr>
      <w:r>
        <w:rPr/>
        <w:t>Na podstawie art. 41 ust. 1 ustawy z dnia 5 czerwca 1998 roku o samorządzie województwa (tekst jednolity: Dz. U. z 2001 r. Nr 142 poz. 1590 z późn. zm.), art.36 a ust. 6 ustawy z dnia 7 września 1991 roku o systemie oświaty( tekst jednolity: Dz. U z 2004 r. Nr 256 poz. 2572 z późn.zm.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la: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celu wyłonienia kandydata na stanowisko dyrektora Pedagogicznej Biblioteki Wojewódzkiej w Katowicach, powołuje się komisję konkursową w składzie: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wa Baran–przewodniczący komisji, przedstawiciel organu prowadzącego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rzy Gorzelik–członek komisji, przedstawiciel organu prowadzącego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szula Grzonka –członek komisji, przedstawiciel organu prowadzącego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drzej Rafa – członek komisji, przedstawiciel organu sprawującego nadzór pedagogiczny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Ewa Fiedziukiewicz – członek komisji, przedstawiciel organu sprawującego nadzór pedagogiczny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tarzyna Drogoś– członek komisji, przedstawiciel rady pedagogicznej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sław Ordon–członek komisji, przedstawiciel zakładowej organizacji związkowej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rzy Szmajda- członek komisji, przedstawiciel zakładowej organizacji związkowej;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Body"/>
              <w:ind w:left="284" w:hanging="284"/>
              <w:rPr>
                <w:sz w:val="24"/>
              </w:rPr>
            </w:pPr>
            <w:r>
              <w:rPr>
                <w:sz w:val="24"/>
              </w:rPr>
              <w:t>1. Adam  Matusiewicz– Marszałek Województwa</w:t>
              <w:tab/>
              <w:tab/>
              <w:tab/>
              <w:t xml:space="preserve">     ……………………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Mariusz Kleszczewski - Wicemarszałek Województwa</w:t>
              <w:tab/>
              <w:t xml:space="preserve">                  ……………………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Aleksandra Gajewska-Przydryga - Wicemarszałek Województwa    ……………………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Aleksandra Banasiak – Członek Zarządu</w:t>
              <w:tab/>
              <w:tab/>
              <w:tab/>
              <w:t xml:space="preserve">                  …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Jerzy Gorzelik- Członek Zarządu</w:t>
              <w:tab/>
              <w:tab/>
              <w:tab/>
              <w:tab/>
              <w:tab/>
              <w:t xml:space="preserve">      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eastAsia="SimSun;宋体"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eastAsia="SimSun;宋体"/>
      <w:bCs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13:00Z</dcterms:created>
  <dc:creator>setlaks</dc:creator>
  <dc:description/>
  <cp:keywords/>
  <dc:language>en-US</dc:language>
  <cp:lastModifiedBy>setlaks</cp:lastModifiedBy>
  <dcterms:modified xsi:type="dcterms:W3CDTF">2012-04-30T06:16:00Z</dcterms:modified>
  <cp:revision>1</cp:revision>
  <dc:subject/>
  <dc:title/>
</cp:coreProperties>
</file>