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8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2832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hwała nr 1101 / 145 /IV/ 2012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u Województwa Śląskiego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 dnia    24.04. 2012 roku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miany uchwały Zarządu Województwa Śląskiego </w:t>
        <w:br/>
        <w:t xml:space="preserve">nr 616/252/III/2009 z dnia 24 marca 2009 r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(z późn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zm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 sprawie wyboru do dofinansowania wniosków złożonych w ramach naboru dla projektu kluczowego pn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„Rozwój infrastruktury turystycznej Subregionu Południowego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w ramach Priorytetu III –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Turystyk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, Poddziałanie 3.2.2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  <w:t>Infrastruktura okołoturystyczna/podmioty publicz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Regionalnego Programu Operacyjnego Województwa Śląskiego na lata 2007-2013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Na podstawie art. 41 ust. 2 pkt 4 ustawy z dnia 5 czerwca 1998 r. o samorządzie województwa (tekst jednolity Dz. U. z  2001 r. Nr 142, poz. 1590 z  późn. zm.), art. 26 ust. 1 pkt 7 ustawy z dnia 6 grudnia </w:t>
        <w:br/>
        <w:t xml:space="preserve">z 2006 r. o zasadach prowadzenia polityki rozwoju (tekst jednolity Dz. U. z 2009 r. Nr 84, poz. 712 </w:t>
        <w:br/>
        <w:t>z późn. zm.)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rząd Województwa Śląskiego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la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1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mienia się uchwałę Zarządu Województwa Śląskiego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616/252/III/2009 z dnia 24 marca 2009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(z późn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zm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przez zmianę załącznika do uchwały, polegającą na zwiększeniu poziomu dofinansowania z 82,79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85%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sztów kwalifikowalnych, zmniejszeniu całkowitej wartości projektu (z 13 307 258,70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L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do 12 060 460,67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L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oraz zmniejszeniu wartości dofinansowania (z 11 017 079,47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LN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10 179 685,65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L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dla projektu pn. </w:t>
        <w:br/>
        <w:t>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Od Komorowskich do Habsburgów - utworzenie historycznego parku tematycznego </w:t>
        <w:br/>
        <w:t xml:space="preserve">w Żywcu”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łożonego przez Powiat Żywiecki w ramach naboru dl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rojektu kluczoweg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pn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„Rozwój infrastruktury turystycznej Subregionu Południowego”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nabór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K-03.02.02-052/08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ktualizowana lista projektów wybranych do dofinansowania stanowi załącznik do niniejszej uchwały.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3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zostałe postanowienia uchwały nr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616/252/III/2009 z dnia 24 marca 2009 r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(z późn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pl-PL"/>
        </w:rPr>
        <w:t>zm.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pozostają bez zmian. </w:t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4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Marszałkowi Województwa Śląskiego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 5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hwała wchodzi w życie z dniem podjęcia.</w:t>
      </w:r>
    </w:p>
    <w:p>
      <w:pPr>
        <w:pStyle w:val="Normal"/>
        <w:spacing w:lineRule="auto" w:line="24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am Matusiewicz – Marszałek</w:t>
        <w:tab/>
        <w:tab/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.……..………...…………………..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ariusz Kleszczewski – Wicemarszałek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.………….…………………….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Gajewska-Przydryga – Wicemarszałek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….…………….……………..</w:t>
      </w:r>
    </w:p>
    <w:p>
      <w:pPr>
        <w:pStyle w:val="Normal"/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leksandra Banasiak – Członek Zarządu</w:t>
        <w:tab/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...……………..……………………..</w:t>
      </w:r>
    </w:p>
    <w:p>
      <w:pPr>
        <w:pStyle w:val="Normal"/>
        <w:spacing w:lineRule="auto" w:line="480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rzy Gorzelik – Członek Zarządu</w:t>
        <w:tab/>
        <w:t xml:space="preserve">             </w:t>
      </w:r>
      <w:r>
        <w:rPr>
          <w:rFonts w:eastAsia="Times New Roman" w:cs="Times New Roman" w:ascii="Times New Roman" w:hAnsi="Times New Roman"/>
          <w:szCs w:val="24"/>
          <w:lang w:eastAsia="pl-PL"/>
        </w:rPr>
        <w:t>………………...……………..……………………..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0"/>
      <w:ind w:left="425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15:00Z</dcterms:created>
  <dc:creator>Aleksandra</dc:creator>
  <dc:description/>
  <cp:keywords/>
  <dc:language>en-US</dc:language>
  <cp:lastModifiedBy>UMWS</cp:lastModifiedBy>
  <cp:lastPrinted>2011-05-16T12:49:00Z</cp:lastPrinted>
  <dcterms:modified xsi:type="dcterms:W3CDTF">2012-04-26T10:44:00Z</dcterms:modified>
  <cp:revision>301</cp:revision>
  <dc:subject/>
  <dc:title>Uchwała nr         /           /  IV  / 2011</dc:title>
</cp:coreProperties>
</file>