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a nr   1100 / 145 /IV/ 2012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u Województwa Śląskiego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 24.04.2012 roku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miany uchwały Zarządu Województwa Śląskiego </w:t>
        <w:br/>
        <w:t xml:space="preserve">nr 1198/378/III/2010 z dnia 27 maja 2010 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(z póź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zm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sprawie wyboru do dofinansowania projektów złożonych w ramach naboru nr PRSPn-03.02.02-29/08 dla Programu Rozwoju Subregionu Północnego, w ramach Priorytetu III 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Turysty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Poddziałanie 3.2.2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Infrastruktura okołoturystyczna/podmioty publicz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egionalnego Programu Operacyjnego Województwa Śląskiego na lata 2007-2013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41 ust. 2 pkt 4 ustawy z dnia 5 czerwca 1998 r. o samorządzie województwa (tekst jednolity Dz. U. z 2001 r.  Nr 142, poz. 1590 z  późn. zm.), art. 26 ust. 1 pkt 7 ustawy z dnia 6 grudnia </w:t>
        <w:br/>
        <w:t xml:space="preserve">z 2006 r. o zasadach prowadzenia polityki rozwoju (tekst jednolity Dz. U. z 2009 r. Nr 84, poz. 712 </w:t>
        <w:br/>
        <w:t>z późn. zm.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Województwa Śląskiego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się uchwałę Zarządu Województwa Śląskiego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198/378/III/2010 z dnia 27 maja 2010 r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(z późn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m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zmianę załącznika do uchwały, polegającą na zwiększeniu poziomu dofinansowania z 35,1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54,88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ów kwalifikowanych, zmniejszeniu wartości projektu (z 1 634 052,82 PLN do 1 079 176,32 PLN) oraz zmniejszeniu wartości dofinansowania (z 555 854,13 PLN do 555 852,80 PLN) dla projektu pn.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Zagospodarowanie zbiornika wodnego - basen kąpielowy w Żarkach Letnisko na cele rekreacyjno-sportowe dla Zagłębia i Częstochowy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ego przez Gminę Poraj w ramach naboru dla Programu Rozwoju Subregionu Północnego (nabór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SPn-03.02.02-29/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tualizowana lista projektów wybranych do dofinansowania stanowi załącznik do niniejszej uchwał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ostanowienia uchwały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198/378/III/2010 z dnia 27 maja 2010 r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(z późn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m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zostają bez zmian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Marszałkowi Województwa Śląskiego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Matusiewicz – Marszałek</w:t>
        <w:tab/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.……..………...………………….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iusz Kleszczewski – Wicemarszałek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.………….……………………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Gajewska-Przydryga – Wicemarszałek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.…………….…………….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Banasiak – Członek Zarządu</w:t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...……………..……………………..</w:t>
      </w:r>
    </w:p>
    <w:p>
      <w:pPr>
        <w:pStyle w:val="Normal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rzy Gorzelik – Członek Zarządu</w:t>
        <w:tab/>
        <w:t xml:space="preserve">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...……………..…………………….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5:00Z</dcterms:created>
  <dc:creator>Aleksandra</dc:creator>
  <dc:description/>
  <cp:keywords/>
  <dc:language>en-US</dc:language>
  <cp:lastModifiedBy>UMWS</cp:lastModifiedBy>
  <cp:lastPrinted>2011-05-16T12:49:00Z</cp:lastPrinted>
  <dcterms:modified xsi:type="dcterms:W3CDTF">2012-04-26T10:59:00Z</dcterms:modified>
  <cp:revision>150</cp:revision>
  <dc:subject/>
  <dc:title>Uchwała nr         /           /  IV  / 2011</dc:title>
</cp:coreProperties>
</file>