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rankingowa projektów po ocenie merytoryczno-technicznej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Regionalny Program Operacyjny Województwa Śląskiego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Priorytet: V Środowisko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Działanie: 5.3 Czyste powietrze i odnawialne źródła energii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Termin naboru: od 06.04.2011 r. do 06.06.2011 r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Numer naboru: 05.03.00-108/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266"/>
        <w:gridCol w:w="406"/>
        <w:gridCol w:w="2655"/>
        <w:gridCol w:w="5586"/>
        <w:gridCol w:w="1559"/>
        <w:gridCol w:w="1653"/>
        <w:gridCol w:w="1041"/>
      </w:tblGrid>
      <w:tr>
        <w:trPr>
          <w:trHeight w:val="255" w:hRule="atLeast"/>
        </w:trPr>
        <w:tc>
          <w:tcPr>
            <w:tcW w:w="11482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nioski ocenione pozytywnie (uzyskały co najmniej 60% możliwych do uzyskania pkt.)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niosku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</w:t>
              <w:br/>
              <w:t>[PLN]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a ocena zbiorcza uzyskana przez projekt</w:t>
            </w:r>
          </w:p>
        </w:tc>
      </w:tr>
      <w:tr>
        <w:trPr>
          <w:trHeight w:val="89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57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modzielny Publiczny Wojewódzki Szpital Chirurgii Urazowej im. dra Janusza Daaba w Piekarach Śląskich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budynków wraz z budową alternatywnego źródła ciepła w SP W. Szpitalu Chirurgii Urazowej im. dr Janusza Daaba w Piekarach Śląski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780 170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447 259,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,75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05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dsiębiorstwo Wodociągów i Kanalizacji Żory Sp. z o.o.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łękitne niebo nad Starówką – budowa systemu ciepłowniczego w Żora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458 994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903 702,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,875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85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Janów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z wymianą źródła ciepła i montażem instalacji solarnej w budynku Szkolnego Schroniska Młodzieżowego w Siedlc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88 189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245 110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,500</w:t>
            </w:r>
          </w:p>
        </w:tc>
      </w:tr>
      <w:tr>
        <w:trPr>
          <w:trHeight w:val="82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28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zdrowisko Goczałkowice - Zdrój Wojewódzki Ośrodek Reumatologiczno - Rehabilitacyjny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graniczenie emisji zanieczyszczeń przez termomodernizację budynków przewiązki, COP i Pergoli oraz modernizację gospodarki cieplnej kotłowni centralnej Uzdrowiska Goczałkowice – Zdrój WOR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716 592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889 831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,25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46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Kroczyce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poprawa stanu powietrza na terenie gminy Kroczyce poprzez montaż instalacji kolektorów słonecz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022 435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 438 159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,25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27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dsiębiorstwo Komunalne "Therma" Sp. z o.o.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miana osiedlowych sieci cieplnych kanałowych na rurociągi preizolowane na terenie miasta Bielsko-Biał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556 723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786 924,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,25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51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iedźna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wraz z modernizacją źródeł ciepła w budynkach użyteczności publicznej w Gminie Miedź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398 033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460 417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,000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31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dsiębiorstwo Energetyki Cieplnej Katowice Spółka Akcyjna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mniejszenie emisji zanieczyszczeń poprzez przebudowę wybranych odcinków sieci cieplnych w obrębie miast: Katowice, Chorzów, Siemianowice Śląskie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194 792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955 652,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,500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30/11-04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PSK nr 6 SUM GCZD im. Jana Pawła II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prawa jakości powietrza poprzez kompleksową termomodernizację obiektu Górnośląskiego Centrum Zdrowia Dziecka w Katowica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915 608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276 935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,375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75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dsiębiorstwo Energetyki Cieplnej Sp. z o.o.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budowa systemu ciepłowniczego osiedla „A” w Tycha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921 58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521 301,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,00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31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yszków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Zespołu Szkół Publicznych nr 1 w Myszkowie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594 004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865 027,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750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20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i Miasto Czerwionka-Leszczyny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udowa infrastruktury oświetleniowej i elementów bezpieczeństwa ruchu drogowego umożliwiających wykorzystanie energii przyjaznej środowisku w Czerwionce-Leszczyna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368 060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985 656,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750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34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Poraj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budynku Szkoły Podstawowej im. Marii Konopnickiej w Choroniu wraz z zastosowaniem odnawialnych źródeł energ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49 709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99 658,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750</w:t>
            </w:r>
          </w:p>
        </w:tc>
      </w:tr>
      <w:tr>
        <w:trPr>
          <w:trHeight w:val="87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02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modzielny Publiczny Zakład Opieki Zdrowotnej Miejski Szpital Zespolony w Częstochowie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oraz montaż kolektorów słonecznych w obiektach Miejskiego Szpitala Zespolonego w Częstochow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263 79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545 644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750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44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Świętochłowice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dniesienie jakości powietrza na terenie Miasta Świętochłowice poprzez kompleksową termomodernizację budynków szkół podstawowych nr 3 i nr 17 w Świętochłowica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056 029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771 799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750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27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wiat Myszkowski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budynków Zespołu Szkół Nr 1 im. E. Kwiatkowskiego oraz Liceum Ogólnokształcącego im. mjr H. Sucharskiego w Myszkowie wraz z budową odnawialnych źródeł energii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461 395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041 547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500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33/11-03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Gierałtowice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udowa układu skojarzonego wytwarzania ciepła i energii elektrycznej z silnikiem gazowym w budynku szkoły w Paniówkach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370 714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655 344,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375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23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Olsztyn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obiektów użyteczności publicznej w Gminie Olsztyn oraz montaż instalacji solarnej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97 662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073 860,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250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80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Piekary Śląskie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Miejskiego Gimnazjum nr 4 w Piekarach Śląskich przy ul. M. Skłodowskiej-Curie 108 wraz z montażem instalacji solar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991 325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519 206,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250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43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Świętochłowice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dniesienie jakości powietrza na terenie Miasta Świętochłowice poprzez kompleksową termomodernizację budynku OSiR Skałka wraz z instalacją kolektorów słonecznych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329 315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563 900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250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32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yszków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graniczenie niskiej emisji poprzez wykorzystanie odnawialnych źródeł energii w postaci instalacji solarnych na terenie miasta Myszk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115 003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370 592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125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03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ojewódzki Szpital Neuropsychiatryczny im. dr Emila Cyrana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prawa jakości powietrza dzięki wykorzystaniu energii słonecznej w obiektach Wojewódzkiego Szpitala Neuropsychiatrycznego im dr Emila Cyrana w Lublińc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316 080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724 800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0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08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Starcza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Szkoły Podstawowej w Starcz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79 43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370 340,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000</w:t>
            </w:r>
          </w:p>
        </w:tc>
      </w:tr>
      <w:tr>
        <w:trPr>
          <w:trHeight w:val="12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65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modzielny Publiczny Szpital Kliniczny Nr 1 im. Prof. Stanisława Szyszko Śląskiego Uniwersytetu Medycznego w Katowicach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prowadzenie kompleksowej termomodernizacji budynków SPSK Nr 1 im. Prof. S. Szyszko SUM wraz z budową kolektorów słonecznych w celu poprawy jakości powietrza na terenie powiatu miasta Zabrz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644 722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465 60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000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69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kręgowy Szpital Kolejowy w Katowicach - s.p.z.o.z.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z modernizacją źródła ciepła i zastosowaniem odnawialnych źródeł energii w budynkach Okręgowego Szpitala Kolejowego w Katowica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250 79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000 934,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000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59/11-03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ielospecjalistyczny Szpital Powiatowy S.A. w Tarnowskich Górach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ernizacja gospodarki cieplnej obiektów Wielospecjalistycznego Szpitala Powiatowego S.A. w Tarnowskich Góra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882 058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920 06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,75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51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Żarnowiec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kup i montaż kolektorów słonecznych szansą na poprawę jakości powietrza w gminie Żarnowie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851 846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 282 891,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,625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52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adwiślańska Spółka Energetyczna sp. z o.o.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ernizacja kotła WRm30 i odpylacza elektrostatycznego w ZC Piast w Bieruniu, należącego do NSE sp. z o.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9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904 53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,500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09/11-03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ojewódzki Szpital Specjalistyczny nr 4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prawa jakości powietrza poprzez zaprojektowanie i wykonanie termomodernizacji 9-cio kondygnacyjnego budynku B Wojewódzkiego Szpitala Specjalistycznego Nr 4 w Bytomi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32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661 086,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,375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24/11-03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Jaworzno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obiektów oświatowych Miasta Jaworz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226 315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589 978,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,375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63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Katowice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i budowa infrastruktury do produkcji i przesyłu energii pochodzącej ze źródeł odnawialnych w budynkach Zespołu Szkół Poligraficzno-Mechanicznych w Katowica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212 422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220 009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,375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89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ikołów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Przedszkola nr 2 przy ul. Janasa w Mikołow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21 573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,25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04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wiat Gliwicki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ów Zespołu Szkół im. I. J. Paderewskiego przy ul. Szpitalnej 25 w Knurow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11 969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795 495,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,25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09/11-03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Woźniki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prawa jakości powietrza w gminie Woźniki poprzez instalację kolektorów słonecznych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369 106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 253 123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,250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24/11-03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eskidzki Zespół Leczniczo-Rehabilitacyjny Szpital Opieki Długoterminowej w Jaworzu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obiektów Beskidzkiego Zespołu Leczniczo-Rehabilitacyjnego Szpitala Opieki Długoterminowej w Jaworz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819 735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609 551,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,250</w:t>
            </w:r>
          </w:p>
        </w:tc>
      </w:tr>
      <w:tr>
        <w:trPr>
          <w:trHeight w:val="9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68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Toszek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graniczenie niskiej emisji poprzez kompleksową termomodernizację wraz z wymianą źródła ciepła i montażem kolektorów słonecznych w budynkach Szkoły Podstawowej w Paczynie i Przedszkola w Toszk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96 536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855 240,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,25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11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i Gmina Pilica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większenie wykorzystania energii odnawialnej poprzez zakup i montaż kolektorów słonecznych w gminie Pilic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 038 343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 041 361,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,125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60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niwersytet Śląski w Katowicach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budynku Rektoratu Uniwersytetu Śląskiego w Katowica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539 452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549 795,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,125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64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órnośląskie Przedsiębiorstwo Wodociągów S.A.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ntaż instalacji elektrowni solarnej w ZUW Dziećkowice w Imieli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244 5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 930 38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,00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79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Czechowice-Dziedzice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Przedszkola Publicznego nr 6 w Czechowicach-Dziedzica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35 718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69 615,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,000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53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ojewódzki Szpital Specjalistyczny nr 2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Wojewódzkiego Szpitala Specjalistycznego nr 2 w Jastrzębiu Zdroju wraz z wymianą źródła ciepł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533 093,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685 991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,00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61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Jeleśnia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obiektów szkolnych w Gminie Jeleś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289 816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517 431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875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56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Kornowac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Naturalnie Słoneczna - montaż instalacji solarnych w budynkach mieszkalnych na terenie gminy Kornowa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244 045,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169 465,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875</w:t>
            </w:r>
          </w:p>
        </w:tc>
      </w:tr>
      <w:tr>
        <w:trPr>
          <w:trHeight w:val="105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54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MODZIELNY PUBLICZNY ZAKŁAD OPIEKI ZDROWOTNEJ SZPITAL KOLEJOWY W WILKOWICACH-BYSTREJ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Szpitala Kolejowego w Wilkowicach-Bystrej wraz z instalacją systemu solar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335 338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770 98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750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50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Lędziny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modernizacja gospodarki cieplnej budynku Centrum Rozwoju Sportu, Kultury Fizycznej i Turystyki w Lędzinach wraz z montażem instalacji solarnej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851 094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354 229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75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45/11-03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adwiślańska Spółka Energetyczna sp. z o.o.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ernizacja kotła WR25 i odpylacza elektrostatycznego w ZC Czeczott w Woli należącym do NSE sp. z o.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9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904 65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5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72/11-03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Jastrzębie-Zdrój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Zespołu Szkół nr 2 w Jastrzębiu Zdroj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026 309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447 367,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50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48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Sosnowiec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obiektu Zespołu Szkół Elektronicznych i Informatycznych, ul. Jagiellońska w Sosnowc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184 594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536 520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375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36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Bytom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szkoły i sali gimnastycznej wraz z modernizacją kotłowni Gimnazjum nr 11 przy ul. Tysiąclecia 7 w Bytomi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01 921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25 789,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25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42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Katowice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Pałacu Młodzieży w Katowica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696 204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081 639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250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17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Chorzów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obiektu MORiS - Hala Sportowa ul. Dąbrowskiego 113 oraz montaż kolektorów słonecznych na Kompleksie Sportowym Hajduki ul. Graniczna 92 w Chorzow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019 314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767 743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250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08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espół Opieki Zdrowotnej w Wodzisławiu Śląskim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dniesienie efektywności energetycznej budynku głównego ZOZ-u w Wodzisławiu Śląskim poprzez kompleksową termomodernizację oraz zastosowanie OZ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225 684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147 863,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125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34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espół Wojewódzkich Przychodni Specjalistycznych w Katowicach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Zespołu Wojewódzkich Przychodni Specjalistycznych w Katowicach wraz z zastosowaniem odnawialnych źródeł energ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885 005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788 063,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125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67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modzielny Publiczny Zakład Opieki Zdrowotnej Rejonowe Pogotowie Ratunkowe w Sosnowcu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z wymianą źródeł ciepła i instalacji grzewczej oraz montażem instalacji solarnej w budynkach Stacji Pogotowia Ratunkowego w Zawierciu i Dąbrowie Górnicz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01 545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561 113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125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05/11-03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Bieruń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i montaż instalacji solarnej w obiektach Gimnazjum nr 1 w Bieruni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016 086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548 336,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000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71/11-03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Psary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KO GMINA PSARY - Kompleksowa termomodernizacja z wymianą źródeł ciepła i montażem instalacji solarnej w budynkach Przedszkola Publicznego w Strzyżowicach oraz Gminnego Centrum Kultury w Sarnow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319 572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034 128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875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33/11-03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iedźno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korzystanie energii słonecznej dla zmniejszenia stopnia degradacji środowiska naturalnego w Gminie Miedź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382 863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332 780,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875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77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ejski Ośrodek Sportu i Rekreacji w Zabrzu Sp. z o.o.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obiektu hali widowiskowo-sportowej zlokalizowanej przy ul. Matejki 6 w Zabrz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999 107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3 202 808,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875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71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Strumień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Zespołu Szkolno Przedszkolnego w Bąkow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40 746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115 022,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750</w:t>
            </w:r>
          </w:p>
        </w:tc>
      </w:tr>
      <w:tr>
        <w:trPr>
          <w:trHeight w:val="5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92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Ciasna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budynku komunalnego w Panoszowie przy ul. Tysiąclecia 2 wraz z instalacją kolektorów słonecz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87 509,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41 221,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75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10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Bielsko-Biała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wraz z montażem kolektorów słonecznych w ZSO im. Armii Krajowej w Bielsku-Biał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 461 604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 484 240,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750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46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Bytom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Pływalni Krytej w Bytomiu drogą do ograniczenia niskiej emis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004 111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609 090,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75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10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Dąbrowa Górnicza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Świetlicy Środowiskowej w Dabrowie Górniczej - Antoniowie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72 338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57 273,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625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59/11-03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modzielny Publiczny Szpital Miejski w Sosnowcu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modernizacja gospodarki cieplnej budynku przy ul. Zegadłowicza 3 Samodzielnego Publicznego Szpitala Miejskiego w Sosnowc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340 643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329 377,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50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63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Jasienica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Szkoły Podstawowej w Świętoszów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4 357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2 185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375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38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Świętochłowice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dniesienie jakości powietrza na terenie Miasta Świętochłowice poprzez kompleksową termomodernizację pięciu placówek oświatowych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680 226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 406 887,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375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67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Radzionków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prawa jakości powietrza poprzez montaż instalacji solarnych na budynkach mieszkalnych w Radzionkowie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980 4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506 38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250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99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Godów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pięciu obiektów użyteczności publicznej na terenie Gminy Godów z wykorzystaniem odnawialnych źródeł energ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737 948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317 531,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25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55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Rybnik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konanie instalacji solarnych w budynkach użyteczności publicznej na terenie Miasta Rybni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229 610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46 601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25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81/11-03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uzeum Górnośląskie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kompleksu budynków Muzeum Górnośląskiego w Bytomi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524 596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211 835,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125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13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zpital Chorób Płuc w Orzeszu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mniejszenie niskiej emisji i emisji gazów cieplarnianych poprzez kompleksową termomodernizację i instalację kolektorów słonecznych w budynku Szpitala Chorób Płuc w Orzesz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82 527,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827 108,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125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18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Lubliniec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większenie efektywności energetycznej budynków Gimnazjum nr 1, Przedszkola nr 4 oraz Przedszkola nr 6 w Lublińcu poprzez ich kompleksową termomodernizację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711 063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540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125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76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ojewódzki Szpital Specjalistyczny nr 5 Im.Św. Barbary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prawa jakości powietrza poprzez kompleksową termomodernizację wraz z montażem kolektorów słonecznych w obiekcie Wojewódzkiego Szpitala Specjalistycznego nr 5 im. św. Barba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291 551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 782 673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125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32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dsiębiorstwo Energetyki Cieplnej Katowice Spółka Akcyjna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mniejszenie emisji zanieczyszczeń poprzez modernizację systemu ciepłowniczego w Chorzowie Batorym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834 6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140 842,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00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13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Jaworze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Szkoły Podstawowej nr 1 im. Marii Dąbrowskiej ul. Szkolna 180 w Jaworz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656 985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949 394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,875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78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Zabrze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obiektów oświatowych na terenie Miasta Zabrz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842 292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383 455,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,875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84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Kalety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ów użyteczności publicznej w Mieście Kalety: Miejskie Przedszkole Nr 1 w Kaletach, Zespół Szkół i Przedszkola w Kaletach Miotku, Publiczna Szkoła Podstawowa Nr 1 w Kaleta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508 243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127 345,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,75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52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Bytom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IV Liceum Ogólnokształcącego w Bytomiu przy pl. Sikorskiego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33 461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231 205,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,75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04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dsiębiorstwo Energetyki Cieplnej Sp. z o.o.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przebudowa systemu zaopatrzenia w ciepło na terenie Miasta Ruda Śląs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526 523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,75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00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i Miasto Koziegłowy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kup i montaż kolektorów słonecznych szansą zwiększenia wykorzystania energii odnawialnej w gminie Koziegł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452 633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 348 916,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,750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25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Kobiór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graniczenie niskiej emisji poprzez kompleksową termomodernizację i instalację kolektorów słonecznych w budynku Szkoły Podstawowej i Gimnazjum w Kobiórz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92 608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14 833,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,50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69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Rajcza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e rozwiązanie problemu niskiej emisji w obiektach komunalnych Gminy Rajc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8 739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98 517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,50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22/11-03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wiat Cieszyński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budynku Domu Dziecka w Cieszynie wraz z instalacją systemu solar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250 343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70 992,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,25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53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Bytom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Zespołu Szkół Gastronomiczno-Hotelarskich w Bytomiu przy ul. Żeromskiego 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96 70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92 467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,125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47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PSK nr 7 SUM GCM im Prof. Leszka Gieca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części niskiej Specjalistycznego Szpitala Wieloprofilowego wraz z modernizacją źródła ciepł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735 546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357 758,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,00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16/11-03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Lipie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prawa jakości środowiska naturalnego w Gminie Lipie poprzez termomodernizację budynku szkoły w Lindow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49 277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46 208,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875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50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modzielny Publiczny Szpital Kliniczny nr 3 Śląskiego Uniwersytetu Medycznego w Katowicach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graniczenie niskiej emisji poprzez zaprojektowanie i wykonanie termomodernizacji budynków Szpitala Klinicznego Nr 3 w Zabrzu wraz z wymianą źródła ciepła i montażem układu solar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069 075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434 20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875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19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wiat Pszczyński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ernizacja systemu grzewczego PZS nr 2 w Pszczynie wraz z kompleksową termomodernizacją budynku interna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978 515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920 515,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750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93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Koniecpol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łoneczne Gminy – wykorzystanie odnawialnej energii poprzez instalację kolektorów słonecznych w Gminach: Koniecpol, Lelów, Dąbrowa Zielona oraz Przyr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752 951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297 59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625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20/11-03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Żarki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Szkoły Podstawowej w Zawadzie Gmina Żar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80 549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82 999,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50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21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Rydułtowy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budynku Szkoły Podstawowej nr 3 w Rydułtowa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31 070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185 334,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50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30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yszków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Zespołu Szkół Publicznych nr 5 w Myszkowie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383 903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870 181,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500</w:t>
            </w:r>
          </w:p>
        </w:tc>
      </w:tr>
      <w:tr>
        <w:trPr>
          <w:trHeight w:val="7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41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Koszęcin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prawa jakości powietrza w Gminie Koszęcin, poprzez kompleksową termomodernizację budynków użyteczności publicznej -Domu Kultury i Zespołu Szkół w Strzebini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244 162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640 191,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500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47/11-03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Bytom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Hali Sportowej przy ul. Kosynierów wraz z modernizacją instalacji ciepłej wody użytkowej z zastosowaniem instalacji solar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16 029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077 681,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50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11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Świerklany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prawa jakości powietrza poprzez termomodernizację budynku Ośrodka Zdrowia w Świerklanach przy ul. Kościelnej 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24 810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538 685,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375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16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Racibórz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Szkoły Podstawowej nr 5 w Raciborzu przy ul. Bojanowskiej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33 489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257 340,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375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19/11-03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Żarki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Szkoły Podstawowej w Jaworzniku Gmina Żar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7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142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25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12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Siewierz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Zespołu Szkół w Siewierzu przy ulicy Piłsudskiego 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97 843,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87 16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250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14/11-03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zpital Specjalistyczny im. Sz. Starkiewicza w Dąbrowie Górniczej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ów Szpitala Specjalistycznego im. Sz. Starkiewicza w Dąbrowie Górniczej wraz z instalacją kolektorów słonecz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162 765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196 076,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25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83/11-03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Kalety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ntaż kolektorów słonecznych dla mieszkańców Kalet – Leśnego Zakątka Śląs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830 06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858 9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125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15/11-03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Radlin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SP nr 3 i ośrodka sportowego Sokolnia w Radlinie w celu ograniczenia niskiej emisji na terenie miast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089 771,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835 658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125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26/11-03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Ustroń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obiektu Szkoły Podstawowej nr 6 im. J. Kreta w Ustroniu Nierodzimiu wraz z przebudową dachu i modernizacją kotłowni gazow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976 758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488 077,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125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49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adwiślańska Spółka Energetyczna sp. z o.o.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ernizacja kotła WR10 i rozbudowa instalacji oczyszczania spalin w ZC Silesia w Czechowicach-Dziedzicach należącym do NSE sp. z o.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9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903 917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125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41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Brenna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ów użyteczności publicznej w Gminie Bren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535 003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117 319,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78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iejska Żory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łoneczne Żory – budowa instalacji solarnych na obiektach użyteczności publicznej oraz na budynkach mieszkalnych na terenie mias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970 509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494 717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,75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06/11-03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Porąbka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Publicznego Gimnazjum im. Jana Pawła II w Porąb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95 347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099 091,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,500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62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Powiatowego Zespołu Zakładów Opieki Zdrowotnej w Będzinie - budynku głównego Szpitala w Czeladzi (segmenty A,B,C), przy ul. Szpitalnej 40,wraz z modernizacją źródła ciepł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398 636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860 864,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,50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77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Czechowice-Dziedzice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Szkoły Podstawowej nr 2 w Czechowicach-Dziedzica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038 333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057 801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,50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02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Świerklany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prawa jakości powietrza poprzez termomodernizację budynku Szkoły Podstawowej nr 1 w Świerklanach przy ul. Boryńskiej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246 527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621 864,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,50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68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ierzęcice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ntaż instalacji solarnych na budynkach jednorodzinnych na terenie Gmin: Mierzęcice i Ożarow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986 562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043 015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,375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70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Strumień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Przedszkola w Zbytkow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0 655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73 778,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,375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18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Szczekociny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zysta Gmina - montaż instalacji solarnych na budynkach mieszkalnych w Gminie Szczekociny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066 426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 489 913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,25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39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Rędziny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korzystanie energii słonecznej dla zmniejszenia stopnia degradacji środowiska naturalnego w Gminie Rędzi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263 935,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016 394,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,250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40/11-03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Włodowice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Gminnego Ośrodka Kultury we Włodowicach i Szkoły Podstawowej w Rudnikach wraz z zastosowaniem instalacji solarnej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57 118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126 021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,25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98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Godów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poprawa jakości powietrza w Gminie Godów poprzez montaż instalacji solarnych na budynkach mieszkalnych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960 863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189 250,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,250</w:t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90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iasto Częstochowa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mniejszenie stopnia zanieczyszczenia powietrza dzięki kompleksowej termomodernizacji wraz z wymianą źródła ciepła i instalacji grzewczej w budynku Zespołu Szkół im. J. Kochanowskiego w Częstochow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272 390,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748 346,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,125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29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Rudziniec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Szkoły Podstawowej w Bojszow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306 859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386 779,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,875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15/11-03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Kruszyna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łoneczna ciepła woda – Gminy Kruszyny uro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314 278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909 268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,750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91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iasto Częstochowa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mniejszenie stopnia zanieczyszczenia powietrza dzięki kompleksowej termomodernizacji w budynkach Szkoły Podstawowej Nr 13 i Gimnazjum Nr 16 w Częstochow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851 004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177 652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,75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88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Łazy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koGmina – montaż instalacji solarnych na budynkach mieszkalnych na terenie gminy Łaz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115 837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 900 98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,500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74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Zbrosławice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z modernizacją źródeł ciepła w budynkach Zespołu Szkół w Wieszowie oraz Zespołu Szkół w Zbrosławica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152 404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08 314,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,50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81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ilówka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e rozwiązanie problemu niskiej emisji w publicznych obiektach edukacyjnych Gminy Milów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387 969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632 905,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,25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21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wiat Cieszyński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udowa systemu solarów dla Zespołu Szkół Technicznych w Cieszy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8 798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39 762,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,250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96/11-03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szana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Kompleksowe rozwiązanie zmniejszenia emisji zanieczyszczeń powietrza na terenie Gminy Mszana poprzez zakup i montaż instalacji solarnych w budynkach prywat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725 751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243 115,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,125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07/11-03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Woźniki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Ośrodka Zdrowia w Woźnika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133 570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847 749,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,00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17/11-03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Pszczyna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Publicznego Gimnazjum nr 4 w Pszczynie przy ul. Konopnickiej 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240 381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59 27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75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14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Siewierz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udowa kolektorów słonecznych w budynkach mieszkalnych w Gminie Siewier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593 11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404 16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625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74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Tychy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wraz z modernizacją budynku III LO przy ul. Elfów w Tycha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322 378,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868 550,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5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97/11-04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Krupski Młyn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ntaż instalacji solarnych na terenie Gminy Krupski Mły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559 687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834 92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25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07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ny Ośrodek Kultury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izolacja budynku Gminnego Ośrodka Kultury w Wielow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20 914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2 504,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23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Kłomnice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ntaż instalacji solarnych na budynkach jednorodzinnych, na terenie Gminy Kłom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674 929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676 387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73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Zbrosławice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nergia słoneczna w Gminie Zbrosławice- montaż instalacji solarnych na budynkach mieszkalnych zabudowy gminnej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112 43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661 687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25/11-03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Kłomnice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ów infrastruktury publicznej Gminy Kłomnice, celem zmniejszenia emisji zanieczyszczeń do atmosfe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17 938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33 211,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,875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64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Irządze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poprawa jakości powietrza w Gminie Irządze poprzez montaż instalacji solarnych na budynkach mieszkal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663 558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133 598,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,625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61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Pilchowice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Domu Kultury w Żernicy wraz z wymianą kotła na paliwo stałe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48 900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95 418,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,625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86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Rudziniec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Przedszkola Publicznego w Rud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2 803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3 327,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,50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12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Przystajń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Naturalnie Słoneczna – montaż instalacji solarnych na budynkach mieszkalnych na terenie gmin Panki i Przystajń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228 633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504 274,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,375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39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Poręba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udowa kolektorów słonecznych w budynkach mieszkalnych w Gminie Poręb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139 688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694 98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,375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37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Włodowice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łoneczna Gmina Włodowice – ochrona powietrza poprzez wykorzystanie zestawów kolektorów słonecz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125 310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029 776,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,125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45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Ogrodzieniec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e rozwiązanie problemu niskiej emisji na terenie Gminy Ogrodzieniec poprzez zakup i montaż instalacji solarnych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065 695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136 112,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,125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29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KS w Bielsku-Białej Spółka Akcyjna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dworca autobusowego PKS w Bielsku-Biał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341 627,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212 463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,125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140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Poręba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wraz z wymianą źródła ciepła i instalacji grzewczej w budynku Szkoły Podstawowej Nr 3 w Porębie przy ulicy Generała Ziętka 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48 162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28 479,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,875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62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Orzesze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Gimnazjum Nr 2 w Orzeszu Zawadzie wraz z wymianą źródła ciepł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387 91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632 845,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,75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D-RPSL.05.03.00-00-022/11-0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entrum Pediatrii im.Jana Pawła II w Sosnowcu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udowa instalacji solarnej w Centrum Pediatrii w Sosnowcu w celu pozyskania energii słonecznej do ogrzewania wody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3 46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62 9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,750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 464 544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 131 467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82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nioski ocenione negatywnie (kryteria merytoryczno - techniczne 0/1)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brak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atowice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wierdził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30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77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Załącznik nr 1 do Uchwały Zarządu Województwa Śląskiego nr  1098/145/IV/2012 z dnia   24.04.2012 r.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Verdana" w:hAnsi="Verdana" w:cs="Verdana"/>
      <w:sz w:val="20"/>
      <w:szCs w:val="20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52:00Z</dcterms:created>
  <dc:creator>Maria_D</dc:creator>
  <dc:description/>
  <cp:keywords/>
  <dc:language>en-US</dc:language>
  <cp:lastModifiedBy>czaplad</cp:lastModifiedBy>
  <cp:lastPrinted>2012-04-12T15:04:00Z</cp:lastPrinted>
  <dcterms:modified xsi:type="dcterms:W3CDTF">2012-04-26T11:52:00Z</dcterms:modified>
  <cp:revision>2</cp:revision>
  <dc:subject/>
  <dc:title>Katowice, dnia 18 maja 2006 r</dc:title>
</cp:coreProperties>
</file>