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Uchwała nr 1037/142 /IV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u Województwa  Śląskiego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 xml:space="preserve">z dnia 17.04.2012 roku 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w sprawie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dania decyzji w sprawie zwrotu środków finansowych nieprawidłowo wykorzystanych z płatności ze środków europejskich w ramach Regionalnego Programu Operacyjnego Województwa Śląskiego na lata 2007 – 2013 przez Beneficjenta Miasto Jaworzno realizującego projekt pn. „Budowa Drogi Współpracy Regionalnej                       od DK79 do Węzła A4 Jeleń” w oparciu o umowę nr UDA-RPSL.07.01.01-00-016/09-00           z dnia 7 maja 2010 r. wraz z późn. z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 podstawie art. 104 ustawy z dnia 14 czerwca 1960 r. Kodeks postępowania administracyjnego (tekst jednolity Dz. U. z 2000 r. nr 98 poz. 1071 z późn. zm. ) oraz art. 207 ust. 1 i 9 w związku z art. 67 ustawy z dnia                    27 sierpnia 2009 r. o finansach publicznych (Dz. U. z 2009 r. Nr 157, poz. 1240, z późn. zm.)                                        i art. 26 ust.1 pkt 15 ustawy z dnia 6 grudnia 2006 r. o zasadach prowadzenia polityki rozwoju                                 (tekst jednolity: Dz. U. z 2009 r. Nr 84, poz. 712 z późn. zm.)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Heading5"/>
        <w:spacing w:lineRule="auto" w:line="240"/>
        <w:ind w:left="1008" w:hanging="1008"/>
        <w:jc w:val="center"/>
        <w:rPr/>
      </w:pPr>
      <w:r>
        <w:rPr/>
        <w:t>Zarząd Województwa Ślą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daje się decyzję w sprawie zwrotu środków finansowych nieprawidłowo wykorzystanych z płatności ze środków europejskich w ramach Regionalnego Programu Operacyjnego Województwa Śląskiego na lata 2007-2013 przez Beneficjenta Miasto Jaworzno  realizującego projekt pn. „Budowa Drogi Współpracy Regionalnej od DK79 do Węzła               A4 Jeleń” w oparciu o umowę nr UDA-RPSL.07.01.01-00-016/09-00 z dnia 7 maja                 2010 r. wraz z późn.zm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Wykonanie uchwały powierza się Marszałkowi Województwa Śląski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 Adam Matusiewicz – Marszałek Województwa </w:t>
        <w:tab/>
        <w:tab/>
        <w:tab/>
        <w:t xml:space="preserve">          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Mariusz Kleszczewski – Wicemarszałek Województwa                       ……………….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Aleksandra Gajewska-Przydryga – Wicemarszałek Województwa       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Aleksandra Banasiak – Członek Zarządu</w:t>
        <w:tab/>
        <w:tab/>
        <w:t xml:space="preserve">                                  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Jerzy Gorzelik – Członek Zarządu</w:t>
        <w:tab/>
        <w:tab/>
        <w:tab/>
        <w:tab/>
        <w:tab/>
        <w:t xml:space="preserve">          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3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lineRule="auto" w:line="360"/>
      <w:ind w:left="1008" w:hanging="1008"/>
      <w:jc w:val="both"/>
      <w:outlineLvl w:val="4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b/>
      <w:bCs/>
      <w:sz w:val="22"/>
      <w:szCs w:val="22"/>
    </w:rPr>
  </w:style>
  <w:style w:type="character" w:styleId="Tekst">
    <w:name w:val="tek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b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>
      <w:autoSpaceDE w:val="false"/>
      <w:jc w:val="both"/>
    </w:pPr>
    <w:rPr>
      <w:b/>
      <w:bCs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59:00Z</dcterms:created>
  <dc:creator>kkucewicz</dc:creator>
  <dc:description/>
  <cp:keywords/>
  <dc:language>en-US</dc:language>
  <cp:lastModifiedBy>Nowaczek Daria</cp:lastModifiedBy>
  <cp:lastPrinted>2012-03-21T09:29:00Z</cp:lastPrinted>
  <dcterms:modified xsi:type="dcterms:W3CDTF">2012-04-23T05:59:00Z</dcterms:modified>
  <cp:revision>2</cp:revision>
  <dc:subject/>
  <dc:title>Uchwała nr</dc:title>
</cp:coreProperties>
</file>