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088/145/IV/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4.04.2012 ro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w budżecie Województwa Śląskiego na 2012 rok</w:t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Na podstawie: art. 41 ust. 2 pkt 3 ustawy z dnia 5 czerwca 1998 r. o samorządzie województwa (tekst jednolity: Dz. U. Nr 142 z 2001 r. poz. 1590 z późn. zm.) oraz art. 222 ust. 4, art. 247 ust. 1 i art. 257 ustawy z dnia 27 sierpnia 2009 r.</w:t>
        <w:br/>
        <w:t>o finansach publicznych (Dz. U. Nr 157, poz. 1240 z późn. zm.) w związku z § 9 pkt 2 Uchwały Sejmiku Województwa Śląskiego Nr IV/16/6/2011 z dnia 19 grudnia 2011 r. w sprawie budżetu Województwa Śląskiego na 2012 rok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2 rok, polegających na częściowym rozdysponowaniu rezerwy ogólnej budżetu oraz na przeniesieniu środków</w:t>
        <w:br/>
        <w:t>w ramach działu klasyfikacji budżetowej pomiędzy grupami wydatków, zgodnie z wykazem stanowiącym załącznik 1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e się zmian w planie wykonawczym budżetu własnego Województwa Śląskiego</w:t>
        <w:br/>
        <w:t>na 2012 rok, polegających na częściowym rozdysponowaniu rezerwy ogólnej budżetu</w:t>
        <w:br/>
        <w:t>oraz na przeniesieniu środków pomiędzy paragrafami klasyfikacji budżetowej wydatków, zgodnie z wykazem stanowiącym załącznik 2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Zmian, o których mowa w ust. 1 i 2, dokonuje się: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bCs/>
          <w:sz w:val="24"/>
          <w:szCs w:val="24"/>
        </w:rPr>
        <w:t xml:space="preserve">z </w:t>
      </w:r>
      <w:r>
        <w:rPr>
          <w:b/>
          <w:sz w:val="24"/>
          <w:szCs w:val="24"/>
        </w:rPr>
        <w:t>dz. 758 – 1 614 zł</w:t>
      </w:r>
      <w:r>
        <w:rPr>
          <w:sz w:val="24"/>
          <w:szCs w:val="24"/>
        </w:rPr>
        <w:t xml:space="preserve"> – do </w:t>
      </w:r>
      <w:r>
        <w:rPr>
          <w:b/>
          <w:sz w:val="24"/>
          <w:szCs w:val="24"/>
        </w:rPr>
        <w:t>dz. 851</w:t>
      </w:r>
      <w:r>
        <w:rPr>
          <w:sz w:val="24"/>
          <w:szCs w:val="24"/>
        </w:rPr>
        <w:t xml:space="preserve"> – celem zabezpieczenia z rezerwy ogólnej budżetu środków na wypłatę renty wyrównawczej, w związku z zawarciem w dniu 11 kwietnia 2012 roku ugody w sprawie powództwa przeciwko Województwu Śląskiemu, prowadzonej przed Sądem Rejonowym V Wydział Pracy i Ubezpieczeń Społecznych w Rybniku sygn. V P 402/11, na podstawie której Województwo uznało roszczenie powódki do kwoty renty wyrównawczej w wysokości 537,91 zł miesięcznie za okres od 1.11.2011 r. do 31.01.2012 r.,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dz. 921 </w:t>
      </w:r>
      <w:r>
        <w:rPr>
          <w:sz w:val="24"/>
          <w:szCs w:val="24"/>
        </w:rPr>
        <w:t xml:space="preserve">– na kwotę </w:t>
      </w:r>
      <w:r>
        <w:rPr>
          <w:b/>
          <w:sz w:val="24"/>
          <w:szCs w:val="24"/>
        </w:rPr>
        <w:t>11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>– celem zabezpieczenia środków na zawarcie umowy</w:t>
        <w:br/>
        <w:t>o dzieło na wykonanie kopii portretu Marszałka Konstantego Wolnego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2</w:t>
      </w:r>
    </w:p>
    <w:p>
      <w:pPr>
        <w:pStyle w:val="WWTekstpodstawowywcity3"/>
        <w:tabs>
          <w:tab w:val="clear" w:pos="709"/>
          <w:tab w:val="left" w:pos="2160" w:leader="none"/>
        </w:tabs>
        <w:ind w:left="4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56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Adam Matusiewicz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56"/>
        <w:ind w:left="284" w:hanging="284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56"/>
        <w:ind w:left="284" w:hanging="284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– Przydryg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56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ksandra Banasiak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456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1021" w:right="102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2-03-09T11:09:00Z</cp:lastPrinted>
  <dcterms:modified xsi:type="dcterms:W3CDTF">2012-04-25T06:15:00Z</dcterms:modified>
  <cp:revision>104</cp:revision>
  <dc:subject/>
  <dc:title>Uchwała Nr 2070 / 202 / II / 2004</dc:title>
</cp:coreProperties>
</file>