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1107/145/IV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.04.2012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jęcia projektu uchwały Sejmiku Województwa Śląskiego w sprawie przyznania dotacji na prace konserwatorskie, restauratorskie lub roboty budowlane w roku 2012 przy zabytkach wpisanych do rejestru zabyt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41 ust. 2 pkt l ustawy z dnia 5 czerwca 1998 roku o samorządzie województwa (tekst jednolity: Dz. U. z 2001 r. Nr 142, poz. 1590 z późn. zm.) w związku z § 7 ust. 1 Uchwały nr III/30/5/2008  Sejmiku Województwa Śląskiego z dnia 19 listopada 2008 roku w sprawie przyjęcia zasad udzielania dotacji celowych na prace konserwatorskie, restauratorskie lub roboty budowlane przy zabytkach wpisanych do rejestru zabytków oraz art. 81 ustawy z dnia 23 lipca 2003 r. o ochronie zabytków  i opiece nad zabytkami (Dz. U. Nr 162, poz. 1568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both"/>
        <w:rPr/>
      </w:pPr>
      <w:r>
        <w:rPr/>
        <w:t xml:space="preserve">Przyjmuje się projekt uchwały Sejmiku Województwa Śląskiego w sprawie przyznania dotacji na prace konserwatorskie, restauratorskie lub roboty budowlane w roku 2012 przy zabytkach wpisanych do rejestru zabytków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1558" w:hanging="15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1.Adam Matusiewicz – Marszałek Województwa ....................................................................</w:t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2.Mariusz Kleszczewski  – Wicemarszałek Województwa ......................................................</w:t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3.Aleksandra Gajewska-Przydryga – Wicemarszałek Województwa........................................</w:t>
      </w:r>
    </w:p>
    <w:p>
      <w:pPr>
        <w:pStyle w:val="Normal"/>
        <w:spacing w:lineRule="atLeast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4.Aleksandra Banasiak – Członek Zarządu Województwa........................................................</w:t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5.Jerzy Gorzelik - Członek Zarządu Województwa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0:00Z</dcterms:created>
  <dc:creator>kozielb</dc:creator>
  <dc:description/>
  <cp:keywords/>
  <dc:language>en-US</dc:language>
  <cp:lastModifiedBy>Grzegorz Szymański</cp:lastModifiedBy>
  <dcterms:modified xsi:type="dcterms:W3CDTF">2012-04-26T08:40:00Z</dcterms:modified>
  <cp:revision>2</cp:revision>
  <dc:subject/>
  <dc:title/>
</cp:coreProperties>
</file>