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 975/ 141 /  IV  /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2.04.201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Parafią pw. Miłosierdzia Bożego w Tarnowie umowy w sprawie udzielenia             w 2012 roku ze środków budżetu Województwa Śląskiego dotacji celowej stanowiącej równowartość Nagrody Marszałka Województwa Śląskiego w XVIII Festiwalu Kolęd                 i Pastorałek im. Księdza Kazimierza Szwarlika w Będzin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3 ustawy z dnia 5 czerwca 1998 roku o samorządzie województwa (tekst jednolity Dz. U. z 2001r. nr 142 poz. 1590 z późn. zmianam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wiera się z Parafią pw. Miłosierdzia Bożego w Tarnowie umowę w sprawie udzielenia             w 2012 roku ze środków budżetu Województwa Śląskiego dotacji celowej w kwocie 2.000 zł (słownie: dwa tysiące złotych) stanowiącej równowartość Nagrody Marszałka Województwa Śląskiego w XVIII Ogólnopolskim Festiwalu Kolęd i Pastorałek im. Księdza Kazimierza Szwarlika w Będzinie dla Zespołu wokalno-instrumentalnego „VITIS”, działającego przy Parafii pw. Miłosierdzia Bożego w Tarn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rFonts w:eastAsia="Verdana"/>
          <w:sz w:val="24"/>
        </w:rPr>
      </w:pPr>
      <w:r>
        <w:rPr>
          <w:rFonts w:eastAsia="Verdana"/>
          <w:sz w:val="24"/>
        </w:rPr>
        <w:t>Uchwała wchodzi w życie z dniem podjęcia.</w:t>
      </w:r>
    </w:p>
    <w:p>
      <w:pPr>
        <w:pStyle w:val="Normal"/>
        <w:ind w:right="23" w:hanging="0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1. Adam Matusiewicz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2. Mariusz Kleszczewski– Wice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3. Aleksandra Gajewska-Przydryga – Wicemarszałek Województwa    ………...……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4. Aleksandra Banasiak</w:t>
        <w:tab/>
        <w:t>– Członek Zarządu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Jerzy Gorzelik</w:t>
        <w:tab/>
        <w:t>– Członek Zarządu</w:t>
        <w:tab/>
        <w:t>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5:00Z</dcterms:created>
  <dc:creator>Grzegorz Szymański</dc:creator>
  <dc:description/>
  <cp:keywords/>
  <dc:language>en-US</dc:language>
  <cp:lastModifiedBy>Grzegorz Szymański</cp:lastModifiedBy>
  <dcterms:modified xsi:type="dcterms:W3CDTF">2012-04-26T08:26:00Z</dcterms:modified>
  <cp:revision>1</cp:revision>
  <dc:subject/>
  <dc:title/>
</cp:coreProperties>
</file>