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</w:rPr>
        <w:t>Uchwała nr 778/137/IV/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7. 03. 2012 ro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powołania komisji otwartego konkursu </w:t>
      </w:r>
      <w:r>
        <w:rPr>
          <w:b/>
          <w:bCs/>
          <w:sz w:val="24"/>
          <w:szCs w:val="24"/>
        </w:rPr>
        <w:t xml:space="preserve">ofert na </w:t>
      </w:r>
      <w:r>
        <w:rPr>
          <w:b/>
          <w:sz w:val="24"/>
          <w:szCs w:val="24"/>
        </w:rPr>
        <w:t xml:space="preserve">wyłonienie </w:t>
      </w:r>
      <w:r>
        <w:rPr>
          <w:b/>
          <w:bCs/>
          <w:sz w:val="24"/>
          <w:szCs w:val="24"/>
        </w:rPr>
        <w:t xml:space="preserve">podmiotu koordynującego organizację spotkań Szczytu Młodzieży Regionalnego Trójkąta Weimarskiego </w:t>
        <w:br/>
        <w:t>w latach 2012 – 201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a podstawie: art. 41 ust. 2 pkt 1 ustawy z dnia 5 czerwca 1998 roku o samorządzie województwa </w:t>
        <w:br/>
        <w:t xml:space="preserve">(tekst jednolity: Dz. U. z 2001 r. Nr 142 poz. 1590 z późn. zm.), art. 15 ust. 2a, 2b, 2d, 2da pkt 1 i 2e ustawy </w:t>
        <w:br/>
        <w:t xml:space="preserve">z dnia 24 kwietnia 2003 roku o działalności pożytku publicznego i o wolontariacie (tekst jednolity: Dz. U. </w:t>
        <w:br/>
        <w:t>z 2010 r. Nr 234 poz. 1536 z późn. zm.), oraz § 2 załącznika nr 1 do Programu współpracy Województwa Śląskiego z organizacjami pozarządowymi na rok 2012, stanowiącego załącznik do uchwały Nr IV/15/27/2011 Sejmiku Województwa Śląskiego z dnia 14 listopada 2011 roku w sprawie przyjęcia Programu współpracy Województwa Śląskiego z organizacjami pozarządowymi na rok 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c h w a l 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bCs/>
          <w:sz w:val="24"/>
          <w:szCs w:val="24"/>
        </w:rPr>
        <w:t xml:space="preserve">Powołuje się komisję otwartego konkursu ofert na wyłonienie podmiotu koordynującego organizację spotkań Szczytu Młodzieży Regionalnego Trójkąta Weimarskiego w latach </w:t>
        <w:br/>
        <w:t>2012 – 2014, w składzie: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rzy Gorzelik – Członek Zarządu Województwa Śląskiego, jako przewodniczący;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wa Baran – Dyrektor Wydziału Edukacji i Nauki Urzędu Marszałkowskiego Województwa Śląskiego, jako wiceprzewodniczący;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anna Stępień – Pełnomocnik Marszałka ds. Organizacji Pozarządowych i Równych Szans, jako ekspert z głosem doradczym;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rystyna Brzozowska-Eymar – Wydział Gospodarki, Promocji i Współpracy Międzynarodowej, jako ekspert z głosem doradczy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bCs/>
        </w:rPr>
      </w:pPr>
      <w:r>
        <w:rPr>
          <w:bCs/>
        </w:rPr>
        <w:t>2. Mariusz Kleszczewski – Wicemarszałek Województwa</w:t>
        <w:tab/>
        <w:tab/>
        <w:tab/>
        <w:t>…………….......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3. Aleksandra Gajewska – Przydryga – Wicemarszałek Województwa</w:t>
        <w:tab/>
        <w:t>……………........</w:t>
      </w:r>
    </w:p>
    <w:p>
      <w:pPr>
        <w:pStyle w:val="TextBody"/>
        <w:spacing w:lineRule="auto" w:line="276"/>
        <w:rPr/>
      </w:pPr>
      <w:r>
        <w:rPr>
          <w:bCs/>
        </w:rPr>
        <w:t>4. Aleksandra Banasiak – Członek Zarządu</w:t>
        <w:tab/>
        <w:t xml:space="preserve">Województwa </w:t>
        <w:tab/>
        <w:tab/>
        <w:t>……….......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Jerzy Gorzelik – Członek Zarządu Województwa</w:t>
        <w:tab/>
        <w:tab/>
        <w:tab/>
        <w:t>…………......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1:00Z</dcterms:created>
  <dc:creator>Agnieszka</dc:creator>
  <dc:description/>
  <cp:keywords/>
  <dc:language>en-US</dc:language>
  <cp:lastModifiedBy>setlaks</cp:lastModifiedBy>
  <cp:lastPrinted>2012-03-20T10:20:00Z</cp:lastPrinted>
  <dcterms:modified xsi:type="dcterms:W3CDTF">2012-04-26T07:01:00Z</dcterms:modified>
  <cp:revision>2</cp:revision>
  <dc:subject/>
  <dc:title/>
</cp:coreProperties>
</file>