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chwała nr 665/134/IV</w:t>
      </w:r>
      <w:r>
        <w:rPr>
          <w:b w:val="false"/>
          <w:szCs w:val="24"/>
        </w:rPr>
        <w:t>/</w:t>
      </w:r>
      <w:r>
        <w:rPr>
          <w:szCs w:val="24"/>
        </w:rPr>
        <w:t>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5. 03.2012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przyznania zasiłku pieniężnego w ramach pomocy zdrowotnej dla nauczycieli szkół </w:t>
        <w:br/>
        <w:t xml:space="preserve">i placówek oświatowych, dla których organem prowadzącym </w:t>
        <w:br/>
        <w:t>jest Województwo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: art. 41 ust. 1 ustawy z dnia 5 czerwca 1998 r. o samorządzie województwa </w:t>
        <w:br/>
        <w:t>(tekst jednolity: Dz. U. z 2001 r. Nr 142 poz. 1590 z późn. zm.) oraz § 8 załącznika do uchwały Nr IV/13/2/2011 Sejmiku Województwa Śląskiego z dnia 12 września 2011r. w sprawie przyjęcia Zasad dysponowania środkami finansowymi przeznaczonymi na pomoc zdrowotną dla nauczycieli szkół i placówek oświatowych, dla których organem prowadzącym jest Województwo Śląskie, korzystających z opieki zdrowotnej w związku z uchwałą Sejmiku Województwa Śląskiego z dnia 14 marca 2007 r. Nr III/5/4/2007 w sprawie przyjęcia Zasad dysponowania środkami finansowymi przeznaczonymi na pomoc zdrowotną dla nauczycieli szkół i placówek oświatowych, dla których organem prowadzącym jest Województwo Śląskie, korzystających z opieki zdrowotnej z późniejszymi zmian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arząd Województwa Ślą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znaje się zasiłki pieniężne w łącznej kwocie 32 158,00 złotych na pomoc zdrowotną </w:t>
        <w:br/>
        <w:t xml:space="preserve">dla 44 nauczycieli, zgodnie z zestawieniem stanowiącym załącznik do niniejszej uchwał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§ 3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/>
        <w:ind w:left="538" w:hanging="538"/>
        <w:rPr>
          <w:szCs w:val="24"/>
        </w:rPr>
      </w:pPr>
      <w:r>
        <w:rPr>
          <w:szCs w:val="24"/>
        </w:rPr>
        <w:t xml:space="preserve">Adam Matusiewicz–Marszałek Województwa Śląskiego </w:t>
        <w:tab/>
        <w:tab/>
        <w:tab/>
        <w:t>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538" w:hanging="538"/>
        <w:rPr>
          <w:szCs w:val="24"/>
        </w:rPr>
      </w:pPr>
      <w:r>
        <w:rPr>
          <w:szCs w:val="24"/>
        </w:rPr>
        <w:t>Mariusz Kleszczewski–Wicemarszałek Województwa Śląskiego</w:t>
        <w:tab/>
        <w:tab/>
        <w:t>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538" w:hanging="538"/>
        <w:rPr>
          <w:szCs w:val="24"/>
        </w:rPr>
      </w:pPr>
      <w:r>
        <w:rPr>
          <w:szCs w:val="24"/>
        </w:rPr>
        <w:t>Aleksandra Gajewska-Przydryga–Wicemarszałek Województwa Śląskiego</w:t>
        <w:tab/>
        <w:t>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538" w:hanging="538"/>
        <w:rPr>
          <w:szCs w:val="24"/>
        </w:rPr>
      </w:pPr>
      <w:r>
        <w:rPr>
          <w:szCs w:val="24"/>
        </w:rPr>
        <w:t>Aleksandra Banasiak–Członek Zarządu Województwa Śląskiego</w:t>
        <w:tab/>
        <w:tab/>
        <w:t>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/>
        <w:ind w:left="538" w:hanging="538"/>
        <w:rPr>
          <w:sz w:val="22"/>
          <w:szCs w:val="22"/>
        </w:rPr>
      </w:pPr>
      <w:r>
        <w:rPr>
          <w:szCs w:val="24"/>
        </w:rPr>
        <w:t>Jerzy Gorzelik–Członek Zarządu Województwa Śląskiego</w:t>
        <w:tab/>
        <w:tab/>
        <w:tab/>
        <w:t>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9:00Z</dcterms:created>
  <dc:creator>Agnieszka</dc:creator>
  <dc:description/>
  <cp:keywords/>
  <dc:language>en-US</dc:language>
  <cp:lastModifiedBy>setlaks</cp:lastModifiedBy>
  <dcterms:modified xsi:type="dcterms:W3CDTF">2012-04-26T06:49:00Z</dcterms:modified>
  <cp:revision>2</cp:revision>
  <dc:subject/>
  <dc:title/>
</cp:coreProperties>
</file>