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 do Uchwały Nr 1034/142/IV/2012 Zarządu Województwa Śląskiego z dnia 17 kwietnia 2012 r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Zaktualizowana 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:         </w:t>
      </w:r>
      <w:r>
        <w:rPr>
          <w:rFonts w:cs="Verdana" w:ascii="Verdana" w:hAnsi="Verdana"/>
          <w:b/>
          <w:bCs/>
          <w:sz w:val="20"/>
          <w:szCs w:val="20"/>
        </w:rPr>
        <w:t>IV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:        </w:t>
      </w:r>
      <w:r>
        <w:rPr>
          <w:rFonts w:cs="Verdana" w:ascii="Verdana" w:hAnsi="Verdana"/>
          <w:b/>
          <w:bCs/>
          <w:sz w:val="20"/>
          <w:szCs w:val="20"/>
        </w:rPr>
        <w:t>4.1. Infrastruktura kultu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działanie:    </w:t>
      </w:r>
      <w:r>
        <w:rPr>
          <w:rFonts w:cs="Verdana" w:ascii="Verdana" w:hAnsi="Verdana"/>
          <w:b/>
          <w:bCs/>
          <w:sz w:val="20"/>
          <w:szCs w:val="20"/>
        </w:rPr>
        <w:t>n/d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750"/>
        <w:gridCol w:w="2400"/>
        <w:gridCol w:w="2580"/>
        <w:gridCol w:w="1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erwacja i remont budynku Bazyliki pod wezwaniem Krzyża Świętego i Narodzenia Matki Bożej W RAMACH PROJEKTU KLUCZOWEGO Kompleksowa restauracja zabudowań Klasztoru Ojców Paulinów na Jasnej Gór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 929 470,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 404 982,9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konstrukcja i konserwacja budynków Klasztoru Ojców Paulinów na Jasnej Górze W RAMACH PROJEKTU KLUCZOWEGO Kompleksowa restauracja zabudowań Klasztoru Ojców Paulinów na Jasnej Gór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 000 934,9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795 684,3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urtyna północna - wjazd na teren Klasztoru Ojców Paulinów na Jasnej Górze w Częstochowie W RAMACH PROJEKTU KLUCZOWGO Kompleksowa restauracja zabudowań Klasztoru Ojców Paulinów na Jasnej Górze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956 612,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096 885,9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 297 553,2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3115" cy="68580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7:00Z</dcterms:created>
  <dc:creator>Bartek</dc:creator>
  <dc:description/>
  <cp:keywords/>
  <dc:language>en-US</dc:language>
  <cp:lastModifiedBy>Gwóźdź Sylwia</cp:lastModifiedBy>
  <cp:lastPrinted>2012-04-13T09:25:00Z</cp:lastPrinted>
  <dcterms:modified xsi:type="dcterms:W3CDTF">2012-04-18T10:48:00Z</dcterms:modified>
  <cp:revision>29</cp:revision>
  <dc:subject/>
  <dc:title>Lista zarejestrowanych wniosków w ramach konkursu</dc:title>
</cp:coreProperties>
</file>