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  /      /      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…………... 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2-2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: Dz. U. z 2001 r., Nr 142, poz. 1590 z późn. zm.) oraz art. 229, art. 231 ustawy z dnia </w:t>
        <w:br/>
        <w:t>27 sierpnia 2009 roku o finansach publicznych (Dz. U. nr 157, poz. 124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W związku ze zmianą kwot dochodów, wydatków, przychodów i rozchodów dokonuje się odpowiednich zmian Wieloletniej Prognozy Finansowej Województwa Śląskiego na lata </w:t>
        <w:br/>
        <w:t>2012-2020.</w:t>
      </w:r>
    </w:p>
    <w:p>
      <w:pPr>
        <w:pStyle w:val="TextBody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Załącznik 1 do Uchwały Nr IV/16/5/2011 Sejmiku Województwa Śląskiego z dnia </w:t>
        <w:br/>
        <w:t xml:space="preserve">19 grudnia 2011 roku w sprawie przyjęcia Wieloletniej Prognozy Finansowej </w:t>
      </w:r>
      <w:r>
        <w:rPr>
          <w:bCs/>
          <w:sz w:val="24"/>
        </w:rPr>
        <w:t>Województwa Śląskiego na lata 2012-2020 otrzymuje brzmienie zgodnie z załącznikiem 1 do niniejszej uchwały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sz w:val="24"/>
        </w:rPr>
        <w:t>W związku ze zmianam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limitów wydatków, limitów zobowiązań, łącznych nakładów finansowych oraz okresu realizacji przedsięwzięć i umów wieloletnich, a także wprowadzeniem nowych przedsięwzięć załączniki 2 i 3 do </w:t>
      </w:r>
      <w:r>
        <w:rPr>
          <w:sz w:val="24"/>
        </w:rPr>
        <w:t xml:space="preserve">Uchwały Nr IV/16/5/2011 Sejmiku Województwa Śląskiego </w:t>
        <w:br/>
        <w:t xml:space="preserve">z dnia 19 grudnia 2011 roku w sprawie przyjęcia Wieloletniej Prognozy Finansowej </w:t>
      </w:r>
      <w:r>
        <w:rPr>
          <w:bCs/>
          <w:sz w:val="24"/>
        </w:rPr>
        <w:t>Województwa Śląskiego na lata 2012-2020 otrzymują brzmienie zgodnie z załącznikami 2 i 3 do niniejszej uchwały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Tekstpodstawowywcity3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9:00Z</dcterms:created>
  <dc:creator>Beata Olejnik Wydział Finansowy</dc:creator>
  <dc:description/>
  <cp:keywords/>
  <dc:language>en-US</dc:language>
  <cp:lastModifiedBy>SzymczykDamian</cp:lastModifiedBy>
  <cp:lastPrinted>2011-10-05T14:11:00Z</cp:lastPrinted>
  <dcterms:modified xsi:type="dcterms:W3CDTF">2012-04-03T09:44:00Z</dcterms:modified>
  <cp:revision>16</cp:revision>
  <dc:subject/>
  <dc:title>Uchwała Nr 2070 / 202 / II / 2004</dc:title>
</cp:coreProperties>
</file>