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egionalny Program Operacyjny Województwa Śląskieg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iorytet: V Środowisk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ziałanie: 5.3 Czyste powietrze i odnawialne źródła energii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ermin naboru: od 06.04.2011 r. do 06.06.2011 r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Numer naboru: 05.03.00-10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nioski wybrane do dofinansowania:</w:t>
      </w:r>
    </w:p>
    <w:p>
      <w:pPr>
        <w:pStyle w:val="Normal"/>
        <w:spacing w:before="0" w:after="120"/>
        <w:rPr/>
      </w:pPr>
      <w:r>
        <w:rPr/>
        <w:t>Gminy powyżej 50 tys. mieszkańców (60% alokacji)</w:t>
      </w:r>
    </w:p>
    <w:tbl>
      <w:tblPr>
        <w:tblW w:w="152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86"/>
        <w:gridCol w:w="6378"/>
        <w:gridCol w:w="1843"/>
        <w:gridCol w:w="1985"/>
        <w:gridCol w:w="1791"/>
      </w:tblGrid>
      <w:tr>
        <w:trPr>
          <w:trHeight w:val="9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Wojewódzki Szpital Chirurgii Urazowej im. dra Janusza Daaba w Piekarach Śląski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ów wraz z budową alternatywnego źródła ciepła w SP W. Szpitalu Chirurgii Urazowej im. dr Janusza Daaba w Piekarach Śląski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80 170,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259,3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Wodociągów i Kanalizacji Żory Sp. z o.o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łękitne niebo nad Starówką – budowa systemu ciepłowniczego w Żor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58 994,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903 702,1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Komunalne "Therma" Sp. z o.o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miana osiedlowych sieci cieplnych kanałowych na rurociągi preizolowane na terenie miasta Bielsko-Bia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56 723,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86 924,47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Katowice Spółka Akcyjna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przebudowę wybranych odcinków sieci cieplnych w obrębie miast: Katowice, Chorzów, Siemianowice Śląski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94 792,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55 652,46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6 SUM GCZD im. Jana Pawła II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obiektu Górnośląskiego Centrum Zdrowia Dziecka w Katowic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15 608,3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76 935,9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budowa systemu ciepłowniczego osiedla „A” w Tych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21 588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21 301,33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Miejski Szpital Zespolony w Częstochow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raz montaż kolektorów słonecznych w obiektach Miejskiego Szpitala Zespolonego w Częstoch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263 798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545 644,9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budynków szkół podstawowych nr 3 i nr 17 w Świętochłowic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56 029,4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71 799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iekary Śląski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Miejskiego Gimnazjum nr 4 w Piekarach Śląskich przy ul. M. Skłodowskiej-Curie 108 wraz z montażem instalacji solar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91 325,7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19 206,76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1 im. Prof. Stanisława Szyszko Śląskiego Uniwersytetu Medycznego w Katowica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prowadzenie kompleksowej termomodernizacji budynków SPSK Nr 1 im. Prof. S. Szyszko SUM wraz z budową kolektorów słonecznych w celu poprawy jakości powietrza na terenie powiatu miasta Zabr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644 722,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65 609,00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lospecjalistyczny Szpital Powiatowy S.A. w Tarnowskich Góra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gospodarki cieplnej obiektów Wielospecjalistycznego Szpitala Powiatowego S.A. w Tarnowskich Gór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882 058,6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20 069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zaprojektowanie i wykonanie termomodernizacji 9-cio kondygnacyjnego budynku B Wojewódzkiego Szpitala Specjalistycznego Nr 4 w Bytomi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320 6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61 086,66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worzno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Miasta Jawor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26 315,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589 978,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iwersytet Śląski w Katowica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Rektoratu Uniwersytetu Śląskiego w Katowic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39 452,7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49 795,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 752 180,2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 914 965,3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Lista rezerwowa projektów:</w:t>
      </w:r>
    </w:p>
    <w:tbl>
      <w:tblPr>
        <w:tblW w:w="152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85"/>
        <w:gridCol w:w="6375"/>
        <w:gridCol w:w="1843"/>
        <w:gridCol w:w="1988"/>
        <w:gridCol w:w="1792"/>
      </w:tblGrid>
      <w:tr>
        <w:trPr>
          <w:trHeight w:val="1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Wojewódzkiego Szpitala Specjalistycznego nr 2 w Jastrzębiu Zdroju wraz z wymianą źródła ciepł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33 093,1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85 991,9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strzębie-Zdrój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Zespołu Szkół nr 2 w Jastrzębiu Zdroj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26 309,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367,4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osnowiec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Zespołu Szkół Elektronicznych i Informatycznych, ul. Jagiellońska w Sosnow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184 594,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536 520,59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i sali gimnastycznej wraz z modernizacją kotłowni Gimnazjum nr 11 przy ul. Tysiąclecia 7 w Bytomi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1 921,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25 789,54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ałacu Młodzieży w Katowic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96 204,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081 639,90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espół Wojewódzkich Przychodni Specjalistycznych w Katowicach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espołu Wojewódzkich Przychodni Specjalistycznych w Katowicach wraz z zastosowaniem odnawialnych źródeł energ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85 005,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88 063,4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jski Ośrodek Sportu i Rekreacji w Zabrzu Sp. z o.o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u hali widowiskowo-sportowej zlokalizowanej przy ul. Matejki 6 w Zabrz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999 107,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 202 808,1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ielsko-Biał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wraz z montażem kolektorów słonecznych w ZSO im. Armii Krajowej w Bielsku-Biał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461 604,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484 240,5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ływalni Krytej w Bytomiu drogą do ograniczenia niskiej emis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04 111,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09 090,3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kręgowy Szpital Kolejowy w Katowicach - s.p.z.o.z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modernizacją źródła ciepła i zastosowaniem odnawialnych źródeł energii w budynkach Okręgowego Szpitala Kolejowego w Katowic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50 794,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00 934,58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Dąbrowa Górnicz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Świetlicy Środowiskowej w Dabrowie Górniczej - Antoniowi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72 338,6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7 273,6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uzeum Górnośląski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kompleksu budynków Muzeum Górnośląskiego w Bytomi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,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24 596,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1 835,4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Miejski w Sosnowcu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modernizacja gospodarki cieplnej budynku przy ul. Zegadłowicza 3 Samodzielnego Publicznego Szpitala Miejskiego w Sosnow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,7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340 643,3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329 377,79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pięciu placówek oświatowyc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80 226,9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06 887,86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Chorzów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MORiS - Hala Sportowa ul. Dąbrowskiego 113 oraz montaż kolektorów słonecznych na Kompleksie Sportowym Hajduki ul. Graniczna 92 w Chorzow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19 314,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67 743,7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ybnik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instalacji solarnych w budynkach użyteczności publicznej na terenie Miasta Ryb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29 610,8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46 601,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Rejonowe Pogotowie Ratunkowe w Sosnowcu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wymianą źródeł ciepła i instalacji grzewczej oraz montażem instalacji solarnej w budynkach Stacji Pogotowia Ratunkowego w Zawierciu i Dąbrowie Górnicz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1 545,4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61 113,01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5 Im.Św. Barbary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wraz z montażem kolektorów słonecznych w obiekcie Wojewódzkiego Szpitala Specjalistycznego nr 5 im. św. Barba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,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91 551,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782 673,9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Katowice Spółka Akcyjn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modernizację systemu ciepłowniczego w Chorzowie Batory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4 62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40 842,6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Zabrz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na terenie Miasta Zabr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42 292,8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83 455,5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IV Liceum Ogólnokształcącego w Bytomiu przy pl. Sikorskiego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61,7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31 205,38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i budowa infrastruktury do produkcji i przesyłu energii pochodzącej ze źródeł odnawialnych w budynkach Zespołu Szkół Poligraficzno-Mechanicznych w Katowic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2 422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20 009,7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Gastronomiczno-Hotelarskich w Bytomiu przy ul. Żeromskiego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1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6 706,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2 467,5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rzebudowa systemu zaopatrzenia w ciepło na terenie Miasta Ruda Ślą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26 523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7 SUM GCM im Prof. Leszka Giec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części niskiej Specjalistycznego Szpitala Wieloprofilowego wraz z modernizacją źródła ciep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35 546,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57 758,22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3 Śląskiego Uniwersytetu Medycznego w Katowicach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zaprojektowanie i wykonanie termomodernizacji budynków Szpitala Klinicznego Nr 3 w Zabrzu wraz z wymianą źródła ciepła i montażem układu solarn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69 075,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34 206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systemu grzewczego PZS nr 2 w Pszczynie wraz z kompleksową termomodernizacją budynku interna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78 515,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920 515,3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Hali Sportowej przy ul. Kosynierów wraz z modernizacją instalacji ciepłej wody użytkowej z zastosowaniem instalacji solar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6 029,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77 681,2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acibórz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nr 5 w Raciborzu przy ul. Bojanowskiej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89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57 340,1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pital Specjalistyczny im. Sz. Starkiewicza w Dąbrowie Górniczej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Szpitala Specjalistycznego im. Sz. Starkiewicza w Dąbrowie Górniczej wraz z instalacją kolektorów słone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62 765,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96 076,37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jska Żory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e Żory – budowa instalacji solarnych na obiektach użyteczności publicznej oraz na budynkach mieszkalnych na terenie mia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70 509,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94 717,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raz z wymianą źródła ciepła i instalacji grzewczej w budynku Zespołu Szkół im. J. Kochanowskiego w Częstochow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72 390,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48 346,69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 budynkach Szkoły Podstawowej Nr 13 i Gimnazjum Nr 16 w Częstochow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51 004,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77 652,0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szczyn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ublicznego Gimnazjum nr 4 w Pszczynie przy ul. Konopnickiej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0 381,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9 272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wraz z modernizacją budynku III LO przy ul. Elfów w Tych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22 378,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68 550,2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KS w Bielsku-Białej Spółka Akcyjn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dworca autobusowego PKS w Bielsku-Biał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41 627,8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12 463,93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trum Pediatrii im.Jana Pawła II w Sosnowcu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instalacji solarnej w Centrum Pediatrii w Sosnowcu w celu pozyskania energii słonecznej do ogrzewania wody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3 465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2 90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295 258,3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787 935,8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99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 do Uchwały Zarządu Województwa Śląskiego nr 840/138/IV/2012 z dnia 29.03.2012 r.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4:00Z</dcterms:created>
  <dc:creator>Maria_D</dc:creator>
  <dc:description/>
  <cp:keywords/>
  <dc:language>en-US</dc:language>
  <cp:lastModifiedBy>krzysikp</cp:lastModifiedBy>
  <cp:lastPrinted>2012-03-22T12:02:00Z</cp:lastPrinted>
  <dcterms:modified xsi:type="dcterms:W3CDTF">2012-04-02T08:34:00Z</dcterms:modified>
  <cp:revision>2</cp:revision>
  <dc:subject/>
  <dc:title>Katowice, dnia 18 maja 2006 r</dc:title>
</cp:coreProperties>
</file>