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44/138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marca 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uchwały nr 1412/53/IV/2011 Zarządu Województwa Śląskiego z dnia 2 czerwca 2011 roku w sprawie wyboru do dofinansowania projektów złożonych w ramach konkursu nr 06.02.02-101/10 dla Poddziałania 6.2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witalizacja – „małe miast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ziałanie 6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witalizacja obszarów zdegradowa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riorytet V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równoważony rozwój mia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gionalnego Programu Operacyjnego Województwa Śląskiego na lata 2007-2013 z późn. zm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Na podstawie art. 41 ust. 2 pkt 4 ustawy z dnia 5 czerwca 1998 r. o samorządzie województwa (tekst jednolity Dz. U. z 2001 r. Nr 142, poz. 1590 z późn. zm.), art. 26 ust. 1 pkt 7 ustawy z dnia 6 grudnia 2006 r. o zasadach prowadzenia polityki rozwoju (tekst jednolity Dz. U. z 2009 r. Nr 84, poz. 712 z późn. zm.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uchwałę nr 1412/53/IV/2011 Zarządu Województwa Śląskiego z dnia 2 czerwca 2011 roku z późniejszymi zmianami, poprzez zmianę załącznika nr 1 do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tualizowana lista projektów wybranych do dofinansowania oraz lista projektów rezerwowych stanowi załącznik nr 1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dam Matusiewi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iusz Kleszczew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Gajewska-Przydryg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Banasi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erzy Gorzel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7:00Z</dcterms:created>
  <dc:creator>Aleksandra</dc:creator>
  <dc:description/>
  <cp:keywords/>
  <dc:language>en-US</dc:language>
  <cp:lastModifiedBy>Tomasz Rak</cp:lastModifiedBy>
  <cp:lastPrinted>2012-02-15T11:28:00Z</cp:lastPrinted>
  <dcterms:modified xsi:type="dcterms:W3CDTF">2012-04-03T09:02:00Z</dcterms:modified>
  <cp:revision>3</cp:revision>
  <dc:subject/>
  <dc:title/>
</cp:coreProperties>
</file>