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842/138/IV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.03.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iany uchwały </w:t>
      </w:r>
      <w:r>
        <w:rPr>
          <w:b/>
          <w:bCs/>
          <w:sz w:val="22"/>
          <w:szCs w:val="22"/>
        </w:rPr>
        <w:t>Zarządu Województwa Śląskiego nr 1148/46/IV/2011 z późn. zm. z dnia 10 maja 2011 roku poprzez zwiększenie poziomu dofinansowania dla projektu złożonego przez Miasto Ruda Śląska w ramach naboru nr 07.01.02-082/09, dla Poddziałania 7.1.2. Modernizacja i rozbudowa infrastruktury uzupełniającej kluczową sieć drogową, Priorytetu VII. Transport,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 4 ustawy z dnia 5 czerwca 1998 r. o samorządzie województwa (tekst jednolity z 2001 r. Dz. U. Nr 142, poz. 1590 z późn. zm.), art. 26 ust. 1 pkt 7 ustawy z dnia 6 grudnia 2006 r. o zasadach prowadzenia polityki rozwoju (tekst jednolity z 2009 r. Dz. U. Nr 84, poz. 712 z późn. zm.)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mienia się Uchwałę Zarządu Województwa Śląskiego nr 1148/46/IV/2011</w:t>
      </w:r>
      <w:r>
        <w:rPr>
          <w:bCs/>
          <w:sz w:val="22"/>
          <w:szCs w:val="22"/>
        </w:rPr>
        <w:t xml:space="preserve"> z późn. zm. z </w:t>
      </w:r>
      <w:r>
        <w:rPr>
          <w:sz w:val="22"/>
          <w:szCs w:val="22"/>
        </w:rPr>
        <w:t xml:space="preserve">dnia 10 maja 2011, poprzez zmianę Załącznika nr 1 do uchwały, polegającą na zwiększeniu poziomu dofinansowania </w:t>
        <w:br/>
        <w:t xml:space="preserve">z 29,64% do 70,95% kosztów kwalifikowalnych przy jednoczesnym zmniejszeniu wartości dofinansowania </w:t>
        <w:br/>
        <w:t xml:space="preserve">(z 4 086 469,65 PLN na 4 086 445,55 PLN) oraz kwoty całkowitej (z 13 787 009,63 PLN na 5 759 613,18 PLN) dla projektu pn. </w:t>
      </w:r>
      <w:r>
        <w:rPr>
          <w:i/>
          <w:sz w:val="22"/>
          <w:szCs w:val="22"/>
        </w:rPr>
        <w:t>„Przebudowa ulicy Kokota w Rudzie Śląskiej na odcinku od ulicy Gęsiej do granicy administracyjnej z miastem Zabrze”</w:t>
      </w:r>
      <w:r>
        <w:rPr>
          <w:sz w:val="22"/>
          <w:szCs w:val="22"/>
        </w:rPr>
        <w:t>, złożonego przez Miasto Ruda Śląska w ramach naboru 07.01.02-082/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ktualizowana lista projektów wybranych do dofinansowania wraz z listą rezerwową na terenie dużych gmin</w:t>
      </w:r>
      <w:r>
        <w:rPr>
          <w:bCs/>
          <w:sz w:val="22"/>
          <w:szCs w:val="22"/>
        </w:rPr>
        <w:t xml:space="preserve"> stanowi załącznik nr 1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a projektów wybranych do dofinansowania oraz lista rezerwowa dla gmin o liczbie ludności poniżej </w:t>
        <w:br/>
        <w:t>50 tys. mieszkańców stanowi załącznik  nr 2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zostałe postanowienia uchwały nr </w:t>
      </w:r>
      <w:r>
        <w:rPr>
          <w:sz w:val="22"/>
          <w:szCs w:val="22"/>
        </w:rPr>
        <w:t>1148/46/IV/2011</w:t>
      </w:r>
      <w:r>
        <w:rPr>
          <w:bCs/>
          <w:sz w:val="22"/>
          <w:szCs w:val="22"/>
        </w:rPr>
        <w:t xml:space="preserve">  z późn. zm. pozostają bez zmian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ykonanie uchwały powierza się Marszałkowi Województwa Ślą</w:t>
      </w:r>
      <w:r>
        <w:rPr>
          <w:sz w:val="22"/>
          <w:szCs w:val="22"/>
        </w:rPr>
        <w:t>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dam Matusiewicz – Marszałek</w:t>
        <w:tab/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Gajewska - Przydryga– Wicemarszałek       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rzy Gorzelik – Członek Zarządu</w:t>
        <w:tab/>
        <w:tab/>
        <w:t xml:space="preserve">              ……..…………………………...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Lucyna</dc:creator>
  <dc:description/>
  <cp:keywords/>
  <dc:language>en-US</dc:language>
  <cp:lastModifiedBy>mokryj</cp:lastModifiedBy>
  <cp:lastPrinted>2012-03-26T13:41:00Z</cp:lastPrinted>
  <dcterms:modified xsi:type="dcterms:W3CDTF">2012-04-02T06:14:00Z</dcterms:modified>
  <cp:revision>243</cp:revision>
  <dc:subject/>
  <dc:title/>
</cp:coreProperties>
</file>