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41/138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9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chwały nr 3284/101/IV/2011 z dnia 29 listopada 2011 r. z późniejszymi zmianami, dokonującej wyboru do dofinansowania oraz przyjmującej listy rezerwowej projektów złożonych w ramach konkursu nr 05.03.00-108/11 dla Działania 5.3 </w:t>
      </w:r>
      <w:r>
        <w:rPr>
          <w:b/>
          <w:bCs/>
          <w:i/>
        </w:rPr>
        <w:t>Czyste powietrze i odnawialne źródła energii</w:t>
      </w:r>
      <w:r>
        <w:rPr>
          <w:b/>
          <w:bCs/>
        </w:rPr>
        <w:t xml:space="preserve">, Priorytet V </w:t>
      </w:r>
      <w:r>
        <w:rPr>
          <w:b/>
          <w:bCs/>
          <w:i/>
        </w:rPr>
        <w:t xml:space="preserve">Środowisko </w:t>
      </w:r>
      <w:r>
        <w:rPr>
          <w:b/>
          <w:bCs/>
        </w:rPr>
        <w:t>Regionalnego Programu Operacyjnego Województwa Śląskiego na lata 2007-201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Dz. U. z 2001 r. Nr 142, poz. 1590 ze późn. zmianami), art. 26 ust. 1 pkt 4 ustawy z dnia 6 grudnia 2006 r. o zasadach prowadzenia polityki rozwoju (tekst jednolity Dz. U. z 2009 r. Nr 84, poz. 712 z późn. zmianami).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both"/>
        <w:rPr/>
      </w:pPr>
      <w:r>
        <w:rPr/>
        <w:t xml:space="preserve">Zmienia się Uchwałę nr 3284/101/IV/2011 z dnia 29 listopada 2011 r. z późniejszymi zmianami poprzez wybór do dofinansowania następujących projektów z listy rezerwowej w ramach naboru nr 05.03.00-108/11, zgodnie z kolejnością na liście rezerwowej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jekt Wojewódzkiego Szpitala Specjalistycznego nr 2, pn. </w:t>
      </w:r>
      <w:r>
        <w:rPr>
          <w:i/>
        </w:rPr>
        <w:t>Kompleksowa termomodernizacja Wojewódzkiego Szpitala Specjalistycznego nr 2 w Jastrzębiu Zdroju wraz z wymianą źródła ciepłą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jekt Miasta Jastrzębie-Zdrój, pn. </w:t>
      </w:r>
      <w:r>
        <w:rPr>
          <w:i/>
        </w:rPr>
        <w:t>Termomodernizacja Zespołu Szkół nr 2 w Jastrzębiu Zdroju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jekt Gminy Sosnowiec, pn. </w:t>
      </w:r>
      <w:r>
        <w:rPr>
          <w:i/>
        </w:rPr>
        <w:t>Kompleksowa termomodernizacja obiektu Zespołu Szkół Elektronicznych i Informatycznych, ul. Jagiellońska w Sosnowcu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jc w:val="both"/>
        <w:rPr/>
      </w:pPr>
      <w:r>
        <w:rPr/>
        <w:t>Zaktualizowana lista projektów wybranych do dofinansowania oraz lista rezerwowa projektów – „Gminy powyżej 50 tys. mieszkańców” stanowi załącznik nr 1 do niniejszej uchwały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120"/>
        <w:rPr/>
      </w:pPr>
      <w:r>
        <w:rPr/>
        <w:t xml:space="preserve">Pozostałe postanowienia uchwały nr </w:t>
      </w:r>
      <w:r>
        <w:rPr>
          <w:bCs/>
        </w:rPr>
        <w:t>3284/101/IV/2011</w:t>
      </w:r>
      <w:r>
        <w:rPr>
          <w:b/>
          <w:bCs/>
        </w:rPr>
        <w:t xml:space="preserve"> </w:t>
      </w:r>
      <w:r>
        <w:rPr/>
        <w:t>z dnia 29.11.2011 r. z późniejszym zmianami pozostają bez zmian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120"/>
        <w:rPr/>
      </w:pPr>
      <w:r>
        <w:rPr/>
        <w:t>Wykonanie uchwały powierza się Marszałkowi Województwa Śląskiego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Jerzy Gorzelik – Członek Zarządu</w:t>
        <w:tab/>
        <w:tab/>
        <w:tab/>
        <w:t>……………………………….</w:t>
      </w:r>
    </w:p>
    <w:sectPr>
      <w:type w:val="nextPage"/>
      <w:pgSz w:w="11906" w:h="16838"/>
      <w:pgMar w:left="1021" w:right="1021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9:00Z</dcterms:created>
  <dc:creator>Maria_D</dc:creator>
  <dc:description/>
  <cp:keywords/>
  <dc:language>en-US</dc:language>
  <cp:lastModifiedBy>krzysikp</cp:lastModifiedBy>
  <cp:lastPrinted>2012-03-22T12:04:00Z</cp:lastPrinted>
  <dcterms:modified xsi:type="dcterms:W3CDTF">2012-04-02T08:49:00Z</dcterms:modified>
  <cp:revision>2</cp:revision>
  <dc:subject/>
  <dc:title>Katowice, dnia 18 maja 2006 r</dc:title>
</cp:coreProperties>
</file>