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iorytet: V Środowisk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ziałanie: 5.3 Czyste powietrze i odnawialne źródła energi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naboru: od 06.04.2011 r. do 06.06.2011 r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 naboru: 05.03.00-10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nioski wybrane do dofinansowania:</w:t>
      </w:r>
    </w:p>
    <w:p>
      <w:pPr>
        <w:pStyle w:val="Normal"/>
        <w:spacing w:before="0" w:after="120"/>
        <w:rPr/>
      </w:pPr>
      <w:r>
        <w:rPr/>
        <w:t>Gminy powyżej 50 tys. mieszkańców (60% alokacji)</w:t>
      </w:r>
    </w:p>
    <w:tbl>
      <w:tblPr>
        <w:tblW w:w="152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82"/>
        <w:gridCol w:w="6378"/>
        <w:gridCol w:w="1843"/>
        <w:gridCol w:w="1988"/>
        <w:gridCol w:w="1792"/>
      </w:tblGrid>
      <w:tr>
        <w:trPr>
          <w:trHeight w:val="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Wojewódzki Szpital Chirurgii Urazowej im. dra Janusza Daaba w Piekarach Śląski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wraz z budową alternatywnego źródła ciepła w SP W. Szpitalu Chirurgii Urazowej im. dr Janusza Daaba w Piekarach Śląsk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80 170,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259,3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Wodociągów i Kanalizacji Żory Sp. z o.o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ękitne niebo nad Starówką – budowa systemu ciepłowniczego w Żo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58 994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03 702,1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Komunalne "Therma" Sp. z o.o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ana osiedlowych sieci cieplnych kanałowych na rurociągi preizolowane na terenie miasta Bielsko-Bi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6 723,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86 924,47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przebudowę wybranych odcinków sieci cieplnych w obrębie miast: Katowice, Chorzów, Siemianowice Śląski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 792,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55 652,4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6 SUM GCZD im. Jana Pawła II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obiektu Górnośląskiego Centrum Zdrowia Dziecka w Katow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15 608,3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76 935,9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budowa systemu ciepłowniczego osiedla „A” w Tych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21 588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21 301,3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Miejski Szpital Zespolony w Częstochow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raz montaż kolektorów słonecznych w obiektach Miejskiego Szpitala Zespolonego w Często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63 798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45 644,9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ów szkół podstawowych nr 3 i nr 17 w Świętochłow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56 029,4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71 799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Miejskiego Gimnazjum nr 4 w Piekarach Śląskich przy ul. M. Skłodowskiej-Curie 108 wraz z montażem instalacji solar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91 325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19 206,7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prowadzenie kompleksowej termomodernizacji budynków SPSK Nr 1 im. Prof. S. Szyszko SUM wraz z budową kolektorów słonecznych w celu poprawy jakości powietrza na terenie powiatu miasta Zabr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44 722,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5 609,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lospecjalistyczny Szpital Powiatowy S.A. w Tarnowskich Gór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gospodarki cieplnej obiektów Wielospecjalistycznego Szpitala Powiatowego S.A. w Tarnowskich Gó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82 058,6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0 069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zaprojektowanie i wykonanie termomodernizacji 9-cio kondygnacyjnego budynku B Wojewódzkiego Szpitala Specjalistycznego Nr 4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20 6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61 086,6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Miasta Jawor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26 315,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589 978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wersytet Śląski w Katowicac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Rektoratu Uniwersytetu Śląskiego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39 452,7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49 795,1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ojewódzkiego Szpitala Specjalistycznego nr 2 w Jastrzębiu Zdroju wraz z wymianą źródła ciepł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33 093,1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5 991,9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strzębie-Zdrój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ół nr 2 w Jastrzębiu Zdro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26 309,5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367,4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Zespołu Szkół Elektronicznych i Informatycznych, ul. Jagiellońska w Sosnow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4 594,4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6 520,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 496 177,3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3 584 845,2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Lista rezerwowa projektów:</w:t>
      </w:r>
    </w:p>
    <w:tbl>
      <w:tblPr>
        <w:tblW w:w="152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85"/>
        <w:gridCol w:w="6375"/>
        <w:gridCol w:w="1843"/>
        <w:gridCol w:w="1988"/>
        <w:gridCol w:w="1792"/>
      </w:tblGrid>
      <w:tr>
        <w:trPr>
          <w:trHeight w:val="1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i sali gimnastycznej wraz z modernizacją kotłowni Gimnazjum nr 11 przy ul. Tysiąclecia 7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1 921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789,54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ałacu Młodzieży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96 204,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81 639,90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Wojewódzkich Przychodni Specjalistycznych w Katowicach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espołu Wojewódzkich Przychodni Specjalistycznych w Katowicach wraz z zastosowaniem odnawialnych źródeł energ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85 005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8 063,4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ki Ośrodek Sportu i Rekreacji w Zabrzu Sp. z o.o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hali widowiskowo-sportowej zlokalizowanej przy ul. Matejki 6 w Zabr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99 107,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202 808,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wraz z montażem kolektorów słonecznych w ZSO im. Armii Krajowej w Bielsku-Biał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461 604,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484 240,5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ływalni Krytej w Bytomiu drogą do ograniczenia niskiej emis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4 111,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9 090,3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ręgowy Szpital Kolejowy w Katowicach - s.p.z.o.z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ła ciepła i zastosowaniem odnawialnych źródeł energii w budynkach Okręgowego Szpitala Kolejowego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50 794,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 934,5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Świetlicy Środowiskowej w Dabrowie Górniczej - Antoniowi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2 338,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273,6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zeum Górnośląski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kompleksu budynków Muzeum Górnośląskiego w Bytom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4 596,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1 835,4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Miejski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przy ul. Zegadłowicza 3 Samodzielnego Publicznego Szpitala Miejskiego w Sosnow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0 643,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29 377,7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pięciu placówek oświatow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80 226,9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06 887,86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MORiS - Hala Sportowa ul. Dąbrowskiego 113 oraz montaż kolektorów słonecznych na Kompleksie Sportowym Hajduki ul. Graniczna 92 w Chorz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9 314,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67 743,7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instalacji solarnych w budynkach użyteczności publicznej na terenie Miasta Ryb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9 610,8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46 601,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eł ciepła i instalacji grzewczej oraz montażem instalacji solarnej w budynkach Stacji Pogotowia Ratunkowego w Zawierciu i Dąbrowie Górnicz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 545,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1 113,0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5 Im.Św. Barbar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wraz z montażem kolektorów słonecznych w obiekcie Wojewódzkiego Szpitala Specjalistycznego nr 5 im. św. Barba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91 551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782 673,9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modernizację systemu ciepłowniczego w Chorzowie Batory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62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0 842,6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Zabrz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na terenie Miasta Zabr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2 292,8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83 455,5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IV Liceum Ogólnokształcącego w Bytomiu przy pl. Sikorskiego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61,7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1 205,38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i budowa infrastruktury do produkcji i przesyłu energii pochodzącej ze źródeł odnawialnych w budynkach Zespołu Szkół Poligraficzno-Mechanicznych w Katowic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2 42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0 009,7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Gastronomiczno-Hotelarskich w Bytomiu przy ul. Żeromskiego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6 706,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467,5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rzebudowa systemu zaopatrzenia w ciepło na terenie Miasta Ruda Ślą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26 523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7 SUM GCM im Prof. Leszka Giec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części niskiej Specjalistycznego Szpitala Wieloprofilowego wraz z modernizacją źródła ciep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5 546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57 758,22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3 Śląskiego Uniwersytetu Medycznego w Katowicach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zaprojektowanie i wykonanie termomodernizacji budynków Szpitala Klinicznego Nr 3 w Zabrzu wraz z wymianą źródła ciepła i montażem układu solar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69 075,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34 206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systemu grzewczego PZS nr 2 w Pszczynie wraz z kompleksową termomodernizacją budynku interna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8 515,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20 515,3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Hali Sportowej przy ul. Kosynierów wraz z modernizacją instalacji ciepłej wody użytkowej z zastosowaniem instalacji solar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6 029,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7 681,2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nr 5 w Raciborzu przy ul. Bojanowskiej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89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7 340,1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Specjalistyczny im. Sz. Starkiewicza w Dąbrowie Górniczej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Szpitala Specjalistycznego im. Sz. Starkiewicza w Dąbrowie Górniczej wraz z instalacją kolektorów słone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62 765,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6 076,37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Żory – budowa instalacji solarnych na obiektach użyteczności publicznej oraz na budynkach mieszkalnych na terenie mia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0 509,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94 717,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raz z wymianą źródła ciepła i instalacji grzewczej w budynku Zespołu Szkół im. J. Kochanowskiego w Częstoch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72 390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48 346,69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 budynkach Szkoły Podstawowej Nr 13 i Gimnazjum Nr 16 w Częstochow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1 004,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77 652,0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nr 4 w Pszczynie przy ul. Konopnickiej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0 381,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9 272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modernizacją budynku III LO przy ul. Elfów w Tych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22 378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68 550,2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KS w Bielsku-Białej Spółka Akcyjna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dworca autobusowego PKS w Bielsku-Biał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41 627,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12 463,93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um Pediatrii im.Jana Pawła II w Sosnowcu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stalacji solarnej w Centrum Pediatrii w Sosnowcu w celu pozyskania energii słonecznej do ogrzewania wod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3 46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2 900,00</w:t>
            </w:r>
          </w:p>
        </w:tc>
      </w:tr>
      <w:tr>
        <w:trPr>
          <w:trHeight w:val="270" w:hRule="atLeast"/>
        </w:trPr>
        <w:tc>
          <w:tcPr>
            <w:tcW w:w="11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551 261,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118 055,8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Zarządu Województwa Śląskiego nr 841/138/IV/2012 z dnia 29.03.2012 r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0:00Z</dcterms:created>
  <dc:creator>Maria_D</dc:creator>
  <dc:description/>
  <cp:keywords/>
  <dc:language>en-US</dc:language>
  <cp:lastModifiedBy>krzysikp</cp:lastModifiedBy>
  <cp:lastPrinted>2012-03-22T12:04:00Z</cp:lastPrinted>
  <dcterms:modified xsi:type="dcterms:W3CDTF">2012-04-02T08:50:00Z</dcterms:modified>
  <cp:revision>2</cp:revision>
  <dc:subject/>
  <dc:title>Katowice, dnia 18 maja 2006 r</dc:title>
</cp:coreProperties>
</file>