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rankingowa projektów po ocenie merytoryczno-technicznej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gionalny Program Operacyjny Województwa Śląskieg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iorytet: V Środowisk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ziałanie: 5.3 Czyste powietrze i odnawialne źródła energi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rmin naboru: od 06.04.2011 r. do 06.06.2011 r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umer naboru: 05.03.00-10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80"/>
        <w:gridCol w:w="2340"/>
        <w:gridCol w:w="5380"/>
        <w:gridCol w:w="1800"/>
        <w:gridCol w:w="1540"/>
        <w:gridCol w:w="1180"/>
      </w:tblGrid>
      <w:tr>
        <w:trPr>
          <w:trHeight w:val="1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Wojewódzki Szpital Chirurgii Urazowej im. dra Janusza Daaba w Piekarach Śląskich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wraz z budową alternatywnego źródła ciepła w SP W. Szpitalu Chirurgii Urazowej im. dr Janusza Daaba w Piekarach Śląski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80 17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5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Wodociągów i Kanalizacji Żory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ękitne niebo nad Starówką – budowa systemu ciepłowniczego w Żor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58 99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903 70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87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5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n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ła ciepła i montażem instalacji solarnej w budynku Szkolnego Schroniska Młodzieżowego w Siedl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8 189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5 11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5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zdrowisko Goczałkowice - Zdrój Wojewódzki Ośrodek Reumatologiczno - Rehabilitacyjn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emisji zanieczyszczeń przez termomodernizację budynków przewiązki, COP i Pergoli oraz modernizację gospodarki cieplnej kotłowni centralnej Uzdrowiska Goczałkowice – Zdrój WO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16 59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89 8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6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oczy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stanu powietrza na terenie gminy Kroczyce poprzez montaż instalacji kolektorów słone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022 435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38 15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Komunalne "Therma"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miana osiedlowych sieci cieplnych kanałowych na rurociągi preizolowane na terenie miasta Bielsko-Bia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6 72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86 924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przebudowę wybranych odcinków sieci cieplnych w obrębie miast: Katowice, Chorzów, Siemianowice Śląski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94 7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55 65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0/11-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6 SUM GCZD im. Jana Pawła I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obiektu Górnośląskiego Centrum Zdrowia Dziecka w Katow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15 60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76 93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5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budowa systemu ciepłowniczego osiedla „A” w Tych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21 58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21 30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Publicznych nr 1 w Myszkowi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594 004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65 027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 Miasto Czerwionka-Leszczyn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frastruktury oświetleniowej i elementów bezpieczeństwa ruchu drogowego umożliwiających wykorzystanie energii przyjaznej środowisku w Czerwionce-Leszczyn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68 06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85 65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aj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Szkoły Podstawowej im. Marii Konopnickiej w Choroniu wraz z zastosowaniem odnawialnych źródeł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9 70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9 65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Miejski Szpital Zespolony w Częstochowi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raz montaż kolektorów słonecznych w obiektach Miejskiego Szpitala Zespolonego w Częstoch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63 79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45 64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budynków szkół podstawowych nr 3 i nr 17 w Świętochłow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56 029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71 799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Myszkows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Zespołu Szkół Nr 1 im. E. Kwiatkowskiego oraz Liceum Ogólnokształcącego im. mjr H. Sucharskiego w Myszkowie wraz z budową odnawialnych źródeł energ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61 395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41 5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3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ierałt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układu skojarzonego wytwarzania ciepła i energii elektrycznej z silnikiem gazowym w budynku szkoły w Paniówka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70 714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55 34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lsztyn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ów użyteczności publicznej w Gminie Olsztyn oraz montaż instalacji solar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97 66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73 860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ekary Śląski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Miejskiego Gimnazjum nr 4 w Piekarach Śląskich przy ul. M. Skłodowskiej-Curie 108 wraz z montażem instalacji solar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91 325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19 20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budynku OSiR Skałka wraz z instalacją kolektorów słoneczny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29 315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63 9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wykorzystanie odnawialnych źródeł energii w postaci instalacji solarnych na terenie miasta Mysz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115 003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370 592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Neuropsychiatryczny im. dr Emila Cyra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dzięki wykorzystaniu energii słonecznej w obiektach Wojewódzkiego Szpitala Neuropsychiatrycznego im dr Emila Cyrana w Lubliń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16 08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24 80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arcz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Starc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9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70 340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5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1 im. Prof. Stanisława Szyszko Śląskiego Uniwersytetu Medycznego w Katowicach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prowadzenie kompleksowej termomodernizacji budynków SPSK Nr 1 im. Prof. S. Szyszko SUM wraz z budową kolektorów słonecznych w celu poprawy jakości powietrza na terenie powiatu miasta Zab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44 72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5 6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9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lospecjalistyczny Szpital Powiatowy S.A. w Tarnowskich Górach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gospodarki cieplnej obiektów Wielospecjalistycznego Szpitala Powiatowego S.A. w Tarnowskich Gór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82 05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20 0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nowie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up i montaż kolektorów słonecznych szansą na poprawę jakości powietrza w gminie Żarnow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851 846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282 89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6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m30 i odpylacza elektrostatycznego w ZC Piast w Bieruniu, należącego do NSE sp. z o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4 5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5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9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zaprojektowanie i wykonanie termomodernizacji 9-cio kondygnacyjnego budynku B Wojewódzkiego Szpitala Specjalistycznego Nr 4 w Bytom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2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61 08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3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4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Miasta Jawor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26 315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589 97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3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koł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nr 2 przy ul. Janasa w Mikoł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1 573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Zespołu Szkół im. I. J. Paderewskiego przy ul. Szpitalnej 25 w Knur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11 96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95 49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9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w gminie Woźniki poprzez instalację kolektorów słoneczny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69 106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253 12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4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skidzki Zespół Leczniczo-Rehabilitacyjny Szpital Opieki Długoterminowej w Jaworzu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Beskidzkiego Zespołu Leczniczo-Rehabilitacyjnego Szpitala Opieki Długoterminowej w Jaworz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19 73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609 551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i Gmina Pilic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e wykorzystania energii odnawialnej poprzez zakup i montaż kolektorów słonecznych w gminie Pilic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038 34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041 361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iwersytet Śląski w Katowicach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Rektoratu Uniwersytetu Śląskiego w Katow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39 45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49 795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órnośląskie Przedsiębiorstwo Wodociągów S.A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elektrowni solarnej w ZUW Dziećkowice w Imieli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44 5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930 3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Publicznego nr 6 w Czechowicach-Dziedz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5 718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9 61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ojewódzkiego Szpitala Specjalistycznego nr 2 w Jastrzębiu Zdroju wraz z wymianą źródła ciepł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33 093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85 99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eleśni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ów szkolnych w Gminie Jeleś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89 816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17 431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875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SZPITAL KOLEJOWY W WILKOWICACH-BYSTREJ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pitala Kolejowego w Wilkowicach-Bystrej wraz z instalacją systemu solar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35 33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70 9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ędzin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Centrum Rozwoju Sportu, Kultury Fizycznej i Turystyki w Lędzinach wraz z montażem instalacji solar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51 09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54 2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dź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raz z modernizacją źródeł ciepła w budynkach użyteczności publicznej w Gminie Miedź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98 03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0 4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5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25 i odpylacza elektrostatycznego w ZC Czeczott w Woli należącym do NSE sp. z o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4 6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5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Toszek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kompleksową termomodernizację wraz z wymianą źródła ciepła i montażem kolektorów słonecznych w budynkach Szkoły Podstawowej w Paczynie i Przedszkola w Tosz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96 536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5 24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2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strzębie-Zdrój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ół nr 2 w Jastrzębiu Zdroj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26 309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367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Zespołu Szkół Elektronicznych i Informatycznych, ul. Jagiellońska w Sosnow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4 59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536 52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6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i sali gimnastycznej wraz z modernizacją kotłowni Gimnazjum nr 11 przy ul. Tysiąclecia 7 w Bytom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1 92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5 789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ałacu Młodzieży w Katow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96 20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81 63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Opieki Zdrowotnej w Wodzisławiu Śląski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efektywności energetycznej budynku głównego ZOZ-u w Wodzisławiu Śląskim poprzez kompleksową termomodernizację oraz zastosowanie O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5 68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7 863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Wojewódzkich Przychodni Specjalistycznych w Katowicach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espołu Wojewódzkich Przychodni Specjalistycznych w Katowicach wraz z zastosowaniem odnawialnych źródeł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85 00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88 063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12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1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ar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O GMINA PSARY - Kompleksowa termomodernizacja z wymianą źródeł ciepła i montażem instalacji solarnej w budynkach Przedszkola Publicznego w Strzyżowicach oraz Gminnego Centrum Kultury w Sarn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19 572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34 12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3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dźno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rzystanie energii słonecznej dla zmniejszenia stopnia degradacji środowiska naturalnego w Gminie Miedź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82 86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32 78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8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ki Ośrodek Sportu i Rekreacji w Zabrzu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hali widowiskowo-sportowej zlokalizowanej przy ul. Matejki 6 w Zabrz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999 10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 202 80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8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rumień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olno Przedszkolnego w Bąk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0 746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15 02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ias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komunalnego w Panoszowie przy ul. Tysiąclecia 2 wraz z instalacją kolektorów słone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7 509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1 22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wraz z montażem kolektorów słonecznych w ZSO im. Armii Krajowej w Bielsku-Biał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461 60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484 24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6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ływalni Krytej w Bytomiu drogą do ograniczenia niskiej emis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04 11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09 09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kręgowy Szpital Kolejowy w Katowicach - s.p.z.o.z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ła ciepła i zastosowaniem odnawialnych źródeł energii w budynkach Okręgowego Szpitala Kolejowego w Katow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50 79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00 934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Dąbrowa Górnicz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Świetlicy Środowiskowej w Dabrowie Górniczej - Antoniowi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2 338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273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6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81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zeum Górnośląski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kompleksu budynków Muzeum Górnośląskiego w Bytom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24 596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1 83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6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5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ieruń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i montaż instalacji solarnej w obiektach Gimnazjum nr 1 w Bierun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6 086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48 33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5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9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Miejski w Sosnowcu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przy ul. Zegadłowicza 3 Samodzielnego Publicznego Szpitala Miejskiego w Sosnowc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40 64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29 37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sienic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Świętoszów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4 35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 18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pięciu placówek oświatowy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80 226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06 8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37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Chorz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MORiS - Hala Sportowa ul. Dąbrowskiego 113 oraz montaż kolektorów słonecznych na Kompleksie Sportowym Hajduki ul. Graniczna 92 w Chorz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9 31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67 74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adzionk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montaż instalacji solarnych na budynkach mieszkalnych w Radzionkowi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80 4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06 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od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ięciu obiektów użyteczności publicznej na terenie Gminy Godów z wykorzystaniem odnawialnych źródeł energ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37 94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17 531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5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instalacji solarnych w budynkach użyteczności publicznej na terenie Miasta Rybn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29 61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46 6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Chorób Płuc w Orzeszu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niskiej emisji i emisji gazów cieplarnianych poprzez kompleksową termomodernizację i instalację kolektorów słonecznych w budynku Szpitala Chorób Płuc w Orzesz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2 527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27 108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ublinie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e efektywności energetycznej budynków Gimnazjum nr 1, Przedszkola nr 4 oraz Przedszkola nr 6 w Lublińcu poprzez ich kompleksową termomodernizację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11 06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5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Rejonowe Pogotowie Ratunkowe w Sosnowcu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eł ciepła i instalacji grzewczej oraz montażem instalacji solarnej w budynkach Stacji Pogotowia Ratunkowego w Zawierciu i Dąbrowie Górnicz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1 545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61 113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6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5 Im.Św. Barbar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wraz z montażem kolektorów słonecznych w obiekcie Wojewódzkiego Szpitala Specjalistycznego nr 5 im. św. Barb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91 55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782 67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modernizację systemu ciepłowniczego w Chorzowie Batory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6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0 84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worz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nr 1 im. Marii Dąbrowskiej ul. Szkolna 180 w Jaworz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56 985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49 39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8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Zabrz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na terenie Miasta Zab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2 292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83 455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87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let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użyteczności publicznej w Mieście Kalety: Miejskie Przedszkole Nr 1 w Kaletach, Zespół Szkół i Przedszkola w Kaletach Miotku, Publiczna Szkoła Podstawowa Nr 1 w Kale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08 24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27 345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IV Liceum Ogólnokształcącego w Bytomiu przy pl. Sikorskiego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61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31 205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6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rnowa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Naturalnie Słoneczna - montaż instalacji solarnych w budynkach mieszkalnych na terenie gminy Kornow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44 045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69 465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6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i budowa infrastruktury do produkcji i przesyłu energii pochodzącej ze źródeł odnawialnych w budynkach Zespołu Szkół Poligraficzno-Mechanicznych w Katow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2 42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0 009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6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5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biór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kompleksową termomodernizację i instalację kolektorów słonecznych w budynku Szkoły Podstawowej i Gimnazjum w Kobió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608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14 833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ajcz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w obiektach komunalnych Gminy Raj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8 73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8 51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2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Domu Dziecka w Cieszynie wraz z instalacją systemu solar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50 343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70 992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Gastronomiczno-Hotelarskich w Bytomiu przy ul. Żeromskiego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6 70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46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rzebudowa systemu zaopatrzenia w ciepło na terenie Miasta Ruda Ślą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26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7 SUM GCM im Prof. Leszka Giec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części niskiej Specjalistycznego Szpitala Wieloprofilowego wraz z modernizacją źródła ciep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35 546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57 758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6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ipi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środowiska naturalnego w Gminie Lipie poprzez termomodernizację budynku szkoły w Lind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9 277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6 208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87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3 Śląskiego Uniwersytetu Medycznego w Katowicach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zaprojektowanie i wykonanie termomodernizacji budynków Szpitala Klinicznego Nr 3 w Zabrzu wraz z wymianą źródła ciepła i montażem układu solar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69 07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34 2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8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systemu grzewczego PZS nr 2 w Pszczynie wraz z kompleksową termomodernizacją budynku intern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8 515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920 5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niecpol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Gminy – wykorzystanie odnawialnej energii poprzez instalację kolektorów słonecznych w Gminach: Koniecpol, Lelów, Dąbrowa Zielona oraz Przyr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752 95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297 5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6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0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Zawadzie Gmina Żar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0 54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2 99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dułtow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Szkoły Podstawowej nr 3 w Rydułtow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1 07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85 33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Publicznych nr 5 w Myszkowi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83 903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70 18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w Gminie Koszęcin, poprzez kompleksową termomodernizację budynków użyteczności publicznej -Domu Kultury i Zespołu Szkół w Strzebin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44 162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640 19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7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Hali Sportowej przy ul. Kosynierów wraz z modernizacją instalacji ciepłej wody użytkowej z zastosowaniem instalacji solar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6 02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77 681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erklan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termomodernizację budynku Ośrodka Zdrowia w Świerklanach przy ul. Kościelnej 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24 81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8 68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6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cibórz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nr 5 w Raciborzu przy ul. Bojanowskiej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8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57 34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9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Jaworzniku Gmina Żar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0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4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iewierz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w Siewierzu przy ulicy Piłsudskiego 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7 84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7 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4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Specjalistyczny im. Sz. Starkiewicza w Dąbrowie Górniczej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Szpitala Specjalistycznego im. Sz. Starkiewicza w Dąbrowie Górniczej wraz z instalacją kolektorów słone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62 765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96 076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3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let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kolektorów słonecznych dla mieszkańców Kalet – Leśnego Zakątka Ślą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30 0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5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5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dlin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P nr 3 i ośrodka sportowego Sokolnia w Radlinie w celu ograniczenia niskiej emisji na terenie miast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89 77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5 658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6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Ustroń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Szkoły Podstawowej nr 6 im. J. Kreta w Ustroniu Nierodzimiu wraz z przebudową dachu i modernizacją kotłowni gaz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6 75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88 07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10 i rozbudowa instalacji oczyszczania spalin w ZC Silesia w Czechowicach-Dziedzicach należącym do NSE sp. z o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3 9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jska Żor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Żory – budowa instalacji solarnych na obiektach użyteczności publicznej oraz na budynkach mieszkalnych na terenie mias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0 50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94 7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6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ąbk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im. Jana Pawła II w Porąb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5 34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99 09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owiatowego Zespołu Zakładów Opieki Zdrowotnej w Będzinie - budynku głównego Szpitala w Czeladzi (segmenty A,B,C), przy ul. Szpitalnej 40,wraz z modernizacją źródła ciep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98 63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860 864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nr 2 w Czechowicach-Dziedz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38 33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57 801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erklan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termomodernizację budynku Szkoły Podstawowej nr 1 w Świerklanach przy ul. Boryńskiej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6 527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21 86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rzęc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budynkach jednorodzinnych na terenie Gmin: Mierzęcice i Ożaro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986 562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43 01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rumień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w Zbytk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 655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3 77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zczekocin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ysta Gmina - montaż instalacji solarnych na budynkach mieszkalnych w Gminie Szczekociny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066 426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89 91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ędzin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rzystanie energii słonecznej dla zmniejszenia stopnia degradacji środowiska naturalnego w Gminie Rędz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63 93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16 394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0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łod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Gminnego Ośrodka Kultury we Włodowicach i Szkoły Podstawowej w Rudnikach wraz z zastosowaniem instalacji solar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118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26 02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odó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jakości powietrza w Gminie Godów poprzez montaż instalacji solarnych na budynkach mieszkalny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60 863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9 250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 Miasto Koziegłow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up i montaż kolektorów słonecznych szansą zwiększenia wykorzystania energii odnawialnej w gminie Koziegłow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452 63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348 916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ren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użyteczności publicznej w Gminie Bren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5 003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17 319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raz z wymianą źródła ciepła i instalacji grzewczej w budynku Zespołu Szkół im. J. Kochanowskiego w Częstoch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72 39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48 346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udzinie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w Bojsz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06 859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86 779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87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5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uszy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a ciepła woda – Gminy Kruszyny uro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14 278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909 26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 budynkach Szkoły Podstawowej Nr 13 i Gimnazjum Nr 16 w Częstocho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1 00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77 652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7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8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Łaz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oGmina – montaż instalacji solarnych na budynkach mieszkalnych na terenie gminy Ła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115 837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900 9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Zbrosła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eł ciepła w budynkach Zespołu Szkół w Wieszowie oraz Zespołu Szkół w Zbrosławic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52 404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08 31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lówk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w publicznych obiektach edukacyjnych Gminy Milów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87 969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32 90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25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systemu solarów dla Zespołu Szkół Technicznych w Cieszy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8 798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9 76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2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6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sza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Kompleksowe rozwiązanie zmniejszenia emisji zanieczyszczeń powietrza na terenie Gminy Mszana poprzez zakup i montaż instalacji solarnych w budynkach prywat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25 751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243 115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7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Ośrodka Zdrowia w Woźnik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33 57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7 749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7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zczy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nr 4 w Pszczynie przy ul. Konopnickiej 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0 38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9 2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iewierz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olektorów słonecznych w budynkach mieszkalnych w Gminie Siewier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93 1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04 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6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modernizacją budynku III LO przy ul. Elfów w Tych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22 378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68 55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7/11-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upski Młyn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terenie Gminy Krupski Mł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9 68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9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ny Ośrodek Kultury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izolacja budynku Gminnego Ośrodka Kultury w Wielow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0 914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 504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łomn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budynkach jednorodzinnych, na terenie Gminy Kłom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74 929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676 38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3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Zbrosła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ergia słoneczna w Gminie Zbrosławice- montaż instalacji solarnych na budynkach mieszkalnych zabudowy gmin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12 43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61 68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5/11-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łomn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infrastruktury publicznej Gminy Kłomnice, celem zmniejszenia emisji zanieczyszczeń do atmosfe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7 93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3 211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8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4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rządz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jakości powietrza w Gminie Irządze poprzez montaż instalacji solarnych na budynkach mieszk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663 55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33 59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6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1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lch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Domu Kultury w Żernicy wraz z wymianą kotła na paliwo stał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8 90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5 418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6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6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udzinie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rzedszkola Publicznego w Rud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 80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3 327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rzystajń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Naturalnie Słoneczna – montaż instalacji solarnych na budynkach mieszkalnych na terenie gmin Panki i Przystajń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28 633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04 2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ęb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olektorów słonecznych w budynkach mieszkalnych w Gminie Porę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39 68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94 98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3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7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łodowic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a Gmina Włodowice – ochrona powietrza poprzez wykorzystanie zestawów kolektorów słone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25 310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29 776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5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grodzienie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na terenie Gminy Ogrodzieniec poprzez zakup i montaż instalacji solarny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65 69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136 112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2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9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KS w Bielsku-Białej Spółka Akcyjn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dworca autobusowego PKS w Bielsku-Biał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41 627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12 463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2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0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ęb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wymianą źródła ciepła i instalacji grzewczej w budynku Szkoły Podstawowej Nr 3 w Porębie przy ulicy Generała Ziętka 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8 16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8 479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8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rzesz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Gimnazjum Nr 2 w Orzeszu Zawadzie wraz z wymianą źródła ciepł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87 91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32 845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2/11-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um Pediatrii im.Jana Pawła II w Sosnowcu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stalacji solarnej w Centrum Pediatrii w Sosnowcu w celu pozyskania energii słonecznej do ogrzewania wody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3 4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75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 464 54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 131 467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Arial" w:ascii="Verdana" w:hAnsi="Verdana"/>
          <w:sz w:val="20"/>
          <w:szCs w:val="20"/>
        </w:rPr>
        <w:t>Wnioski ocenione negatywnie:</w:t>
      </w:r>
      <w:r>
        <w:rPr>
          <w:rFonts w:cs="Arial" w:ascii="Verdana" w:hAnsi="Verdana"/>
          <w:b/>
          <w:sz w:val="20"/>
          <w:szCs w:val="20"/>
        </w:rPr>
        <w:t xml:space="preserve"> brak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Katowice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>Zatwierdził</w:t>
        <w:tab/>
        <w:tab/>
        <w:t>Data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t>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66877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Uchwały Zarządu Województwa Śląskiego nr 839/138/IV/2012 z dnia 29.03.2012 r.</w:t>
    </w:r>
  </w:p>
  <w:p>
    <w:pPr>
      <w:pStyle w:val="Header"/>
      <w:tabs>
        <w:tab w:val="clear" w:pos="4536"/>
        <w:tab w:val="clear" w:pos="9072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0:00Z</dcterms:created>
  <dc:creator>Maria_D</dc:creator>
  <dc:description/>
  <cp:keywords/>
  <dc:language>en-US</dc:language>
  <cp:lastModifiedBy>krzysikp</cp:lastModifiedBy>
  <cp:lastPrinted>2012-03-26T08:05:00Z</cp:lastPrinted>
  <dcterms:modified xsi:type="dcterms:W3CDTF">2012-04-02T08:30:00Z</dcterms:modified>
  <cp:revision>2</cp:revision>
  <dc:subject/>
  <dc:title>Katowice, dnia 18 maja 2006 r</dc:title>
</cp:coreProperties>
</file>