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864 /   139    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  3.04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cia projektu uchwały Sejmiku Województwa Śląskiego w sprawie uchwalenia „Programu rozwoju bazy sportowej” z uwzględnieniem dofinansowania z Ministerstwa Sportu i Turystyki na rok 2012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41 ust. 1 ustawy z dnia 5 czerwca 1998 r. o samorządzie województwa                              (tekst jednolity: Dz. U. z 2001 r.  Nr 142, poz. 1590 z późn. zm.)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e się projekt uchwały Sejmiku Województwa Śląskiego w sprawie uchwalenia „Programu rozwoju bazy sportowej” z uwzględnieniem dofinansowania z Ministerstwa Sportu i Turystyki na rok 2012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e się wytypowane inwestycje sportowe w celu dofinansowania w ramach „Programu rozwoju bazy sportowej” na rok 2012, stanowiący załącznik nr 1 do projektu uchwały Sejmiku Województwa Śląski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ęty projekt uchwały przedkłada się Sejmikowi Województwa Śląskiego w trakcie najbliższ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1. Adam Matusiewicz </w:t>
        <w:tab/>
        <w:t>– 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2. Mariusz Kleszczewski</w:t>
        <w:tab/>
        <w:t>– Wice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3. Aleksandra Gajewska- Przydryga– Wicemarszałek Województwa    ………………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4. Aleksandra Banasiak</w:t>
        <w:tab/>
        <w:t>– Członek Zarządu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5. Jerzy Gorzelik </w:t>
        <w:tab/>
        <w:t>– Członek Zarządu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7:00Z</dcterms:created>
  <dc:creator>Wydział Zdrowia</dc:creator>
  <dc:description/>
  <cp:keywords/>
  <dc:language>en-US</dc:language>
  <cp:lastModifiedBy>sitkor</cp:lastModifiedBy>
  <cp:lastPrinted>2011-07-25T11:42:00Z</cp:lastPrinted>
  <dcterms:modified xsi:type="dcterms:W3CDTF">2012-04-04T12:07:00Z</dcterms:modified>
  <cp:revision>2</cp:revision>
  <dc:subject/>
  <dc:title>Uchwała Nr 38 / 219 / II / 2005</dc:title>
</cp:coreProperties>
</file>