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projek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     /       /        / 2012</w:t>
      </w:r>
    </w:p>
    <w:p>
      <w:pPr>
        <w:pStyle w:val="Heading1"/>
        <w:rPr/>
      </w:pPr>
      <w:r>
        <w:rPr/>
        <w:t>Sejmik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                 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000000"/>
        </w:rPr>
        <w:t>uchwalenia „Programu rozwoju bazy sportowej” z uwzględnieniem dofinansowania                  z Ministerstwa Sportu i Turystyki na rok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Na podstawie: 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art. 18 pkt 20 ustawy z dnia 5 czerwca 1998 r. o samorządzie województwa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tekst jednolity: Dz. U. Nr 142 z 2001 r. poz. 1590 z późn. zm. )</w:t>
      </w:r>
    </w:p>
    <w:p>
      <w:pPr>
        <w:pStyle w:val="Normal"/>
        <w:spacing w:lineRule="auto" w:line="276"/>
        <w:jc w:val="center"/>
        <w:rPr>
          <w:rFonts w:eastAsia="Calibri"/>
          <w:sz w:val="20"/>
        </w:rPr>
      </w:pPr>
      <w:r>
        <w:rPr>
          <w:sz w:val="20"/>
        </w:rPr>
        <w:t xml:space="preserve">w związku z </w:t>
      </w:r>
      <w:r>
        <w:rPr>
          <w:rFonts w:eastAsia="Calibri"/>
          <w:sz w:val="20"/>
        </w:rPr>
        <w:t>art. 86 ust. 6 ustawy z dnia 19 listopada 2009 r. o grach hazardowych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0"/>
        </w:rPr>
        <w:t>(Dz. U. Nr 201, poz. 1540 oraz z 2010 r. Nr 127, poz. 857)</w:t>
      </w:r>
    </w:p>
    <w:p>
      <w:pPr>
        <w:pStyle w:val="Normal"/>
        <w:spacing w:lineRule="auto" w:line="276"/>
        <w:jc w:val="center"/>
        <w:rPr/>
      </w:pPr>
      <w:r>
        <w:rPr>
          <w:sz w:val="20"/>
        </w:rPr>
        <w:t>oraz § 3 pkt 1 i § 5 ust.1 i ust. 3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Rozporządzenia Ministra Sportu i Turystyki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z  dnia 23 sierpnia 2010 r. w sprawie dofinansowania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zadań ze środków Funduszu Rozwoju Kultury Fizycznej</w:t>
      </w:r>
    </w:p>
    <w:p>
      <w:pPr>
        <w:pStyle w:val="Normal"/>
        <w:spacing w:lineRule="auto" w:line="276"/>
        <w:jc w:val="center"/>
        <w:rPr/>
      </w:pPr>
      <w:r>
        <w:rPr>
          <w:sz w:val="20"/>
        </w:rPr>
        <w:t>( Dz. U. Nr 156 poz. 1051 z późn. zm.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76"/>
        <w:rPr/>
      </w:pPr>
      <w:r>
        <w:rPr/>
        <w:t>Sejmik Województwa Ślą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Uchwala się „Program rozwoju bazy sportowej” z uwzględnieniem dofinansowania                          z Ministerstwa Sportu i Turystyki na rok 2012, stanowiący załącznik do niniejszej uchwały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Traci moc uchwała Nr IV/12/2/2011 z dnia 29 sierpnia 2011 roku (z późn. zm.) w sprawie uchwalenia „Programu rozwoju bazy sportowej” z uwzględnieniem dofinansowania                           z Ministerstwa Sportu i Turystyki na rok 2011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Wykonanie Uchwały powierza się Zarządowi Województwa Śląskiego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4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08:00Z</dcterms:created>
  <dc:creator>UM</dc:creator>
  <dc:description/>
  <cp:keywords/>
  <dc:language>en-US</dc:language>
  <cp:lastModifiedBy>sitkor</cp:lastModifiedBy>
  <cp:lastPrinted>2011-07-25T12:01:00Z</cp:lastPrinted>
  <dcterms:modified xsi:type="dcterms:W3CDTF">2012-04-04T12:08:00Z</dcterms:modified>
  <cp:revision>2</cp:revision>
  <dc:subject/>
  <dc:title>Uchwała nr             /         / 2000</dc:title>
</cp:coreProperties>
</file>