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48/136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22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zyjęcia wyników oceny merytoryczno – technicznej projektu złożonego w ramach naboru nr PRSC-05.03.00-125/11 dla Programu Rozwoju Subregionu Centralnego, w ramach Priorytetu V. </w:t>
      </w:r>
      <w:r>
        <w:rPr>
          <w:b/>
          <w:bCs/>
          <w:i/>
        </w:rPr>
        <w:t>Środowisko</w:t>
      </w:r>
      <w:r>
        <w:rPr>
          <w:b/>
          <w:bCs/>
        </w:rPr>
        <w:t xml:space="preserve">, Działanie </w:t>
      </w:r>
      <w:r>
        <w:rPr>
          <w:b/>
          <w:bCs/>
          <w:i/>
        </w:rPr>
        <w:t xml:space="preserve">5.3 Czyste powietrze i odnawialne źródła energii </w:t>
      </w:r>
      <w:r>
        <w:rPr>
          <w:b/>
          <w:bCs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Dz. U. z 2001 r. Nr 142, poz. 1590 z późn. zmianami) oraz art. 26 ust. 1 pkt 4 ustawy z dnia 6 grudnia 2006 r. o zasadach prowadzenia polityki rozwoju (tekst jednolity Dz. U. z 2009 r. Nr 84, poz. 712 z późn. zmianami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yjmuje się wyniki oceny merytoryczno – technicznej projektu złożonego w ramach naboru nr PRSC-05.03.00-125/11 dla Programu Rozwoju Subregionu Centralnego, w ramach Priorytetu V. </w:t>
      </w:r>
      <w:r>
        <w:rPr>
          <w:i/>
        </w:rPr>
        <w:t>Środowisko</w:t>
      </w:r>
      <w:r>
        <w:rPr/>
        <w:t xml:space="preserve">, Działanie </w:t>
      </w:r>
      <w:r>
        <w:rPr>
          <w:bCs/>
          <w:i/>
        </w:rPr>
        <w:t>5.3 Czyste powietrze i odnawialne źródła energii</w:t>
      </w:r>
      <w:r>
        <w:rPr/>
        <w:t xml:space="preserve"> Regionalnego Programu Operacyjnego Województwa Śląskiego na lata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informacje dotyczące oceny projektu pt. </w:t>
      </w:r>
      <w:r>
        <w:rPr>
          <w:i/>
        </w:rPr>
        <w:t xml:space="preserve">Termomodernizacja obiektów Szpitala Specjalistycznego Nr 1 w Bytomiu, </w:t>
      </w:r>
      <w:r>
        <w:rPr/>
        <w:t>złożonego przez Gminę Bytom znajdują się w 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zy Gorzelik – Członek Zarządu                </w:t>
        <w:tab/>
        <w:t>………………………………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3-28T13:06:00Z</dcterms:modified>
  <cp:revision>2</cp:revision>
  <dc:subject/>
  <dc:title>Katowice, dnia 18 maja 2006 r</dc:title>
</cp:coreProperties>
</file>