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808/102/VII/2025</w:t>
      </w:r>
    </w:p>
    <w:p>
      <w:pPr>
        <w:pStyle w:val="RodekTre13"/>
        <w:rPr/>
      </w:pPr>
      <w:r>
        <w:rPr>
          <w:rFonts w:eastAsia="Arial"/>
        </w:rPr>
        <w:t xml:space="preserve">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3.08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1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przeznaczenia do sprzedaży na rzecz Gminy Wilkowice nieruchomości stanowiącej własność Województwa Śląskiego położonej w Bystrej w rejonie ul. Szczyrkowskiej za cenę niższą niż jej wartość rynkowa, nieodpłatnego obciążenia nieruchomości służebnością gruntową oraz przyjęcia projektu uchwały Sejmiku Województwa Śląskiego</w:t>
      </w:r>
    </w:p>
    <w:p>
      <w:pPr>
        <w:pStyle w:val="TreBold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Tre0"/>
        <w:jc w:val="both"/>
        <w:rPr>
          <w:rFonts w:cs="Arial"/>
          <w:szCs w:val="21"/>
        </w:rPr>
      </w:pPr>
      <w:r>
        <w:rPr/>
        <w:t xml:space="preserve">Na podstawie: </w:t>
      </w:r>
      <w:r>
        <w:rPr>
          <w:rFonts w:cs="Arial"/>
          <w:szCs w:val="21"/>
        </w:rPr>
        <w:t>art. 41 ust. 1 i 2 pkt 2 ustawy z dnia 5 czerwca 1998 roku o samorządzie województwa (tekst jednolity: Dz. U. z 2025 r., poz. 581), art. 13 ust.1, art. 14 ust. 1 i 2, art. 25d, art. 37 ust.2 pkt 2 ustawy z dnia 21 sierpnia 1997 r</w:t>
      </w:r>
      <w:r>
        <w:rPr>
          <w:rFonts w:cs="Arial"/>
          <w:color w:val="000000"/>
          <w:szCs w:val="21"/>
        </w:rPr>
        <w:t xml:space="preserve">. </w:t>
      </w:r>
      <w:r>
        <w:rPr>
          <w:color w:val="000000"/>
        </w:rPr>
        <w:t>o gospodarce nieruchomościami (tekst jednolity: Dz. U. z 2024 r. poz. 1145 z późn. zm.)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rzeznaczyć do sprzedaży na rzecz Gminy Wilkowice nieruchomość stanowiącą własność Województwa Śląskiego oznaczoną w ewidencji gruntów i budynków jako działka nr 66/16</w:t>
      </w:r>
      <w:r>
        <w:rPr>
          <w:rFonts w:cs="Arial"/>
        </w:rPr>
        <w:t xml:space="preserve"> (Jednostka ewidencyjna: 240210_2, Wilkowice, Obręb: 0001, Bystra Krakowska)</w:t>
        <w:br/>
        <w:t>o powierzchni 0,3251 ha</w:t>
      </w:r>
      <w:r>
        <w:rPr/>
        <w:t xml:space="preserve">, objętą księgą wieczystą o numerze BB1B/00142740/3, za cenę niższą niż jej wartość rynkowa tj. za </w:t>
      </w:r>
      <w:bookmarkStart w:id="0" w:name="_Hlk205376008"/>
      <w:r>
        <w:rPr/>
        <w:t xml:space="preserve">cenę obniżoną do wysokości odpowiadającej </w:t>
      </w:r>
      <w:bookmarkEnd w:id="0"/>
      <w:r>
        <w:rPr/>
        <w:t>35 % jej wartości rynkowej.</w:t>
      </w:r>
    </w:p>
    <w:p>
      <w:pPr>
        <w:pStyle w:val="Tre0"/>
        <w:numPr>
          <w:ilvl w:val="0"/>
          <w:numId w:val="2"/>
        </w:numPr>
        <w:rPr/>
      </w:pPr>
      <w:r>
        <w:rPr/>
        <w:t>Obciążyć nieruchomość stanowiącą własność Województwa Śląskiego, położoną w Bystrej</w:t>
        <w:br/>
        <w:t xml:space="preserve">przy ul. Szczyrkowskiej, </w:t>
      </w:r>
      <w:r>
        <w:rPr>
          <w:iCs/>
        </w:rPr>
        <w:t>oznaczoną w ewidencji gruntów i budynków jako działki</w:t>
      </w:r>
      <w:r>
        <w:rPr/>
        <w:t xml:space="preserve"> </w:t>
      </w:r>
      <w:r>
        <w:rPr>
          <w:iCs/>
        </w:rPr>
        <w:t>nr 66/15</w:t>
        <w:br/>
        <w:t>o powierzchni 0,0258 ha</w:t>
      </w:r>
      <w:r>
        <w:rPr/>
        <w:t xml:space="preserve"> i 5494 o powierzchni 0,2509 ha, </w:t>
      </w:r>
      <w:r>
        <w:rPr>
          <w:iCs/>
        </w:rPr>
        <w:t>objętą księgą wieczystą nr BB1B/00082163/5</w:t>
      </w:r>
      <w:r>
        <w:rPr/>
        <w:t>, ograniczonym prawem rzeczowym w postaci nieodpłatnej służebności gruntowej obejmującej obszar 314,9 m</w:t>
      </w:r>
      <w:r>
        <w:rPr>
          <w:vertAlign w:val="superscript"/>
        </w:rPr>
        <w:t>2</w:t>
      </w:r>
      <w:r>
        <w:rPr/>
        <w:t xml:space="preserve"> polegającej na prawie przechodu i przejazdu na rzecz Gminy Wilkowice jako nabywcy nieruchomości, oznaczonej w ewidencji gruntów</w:t>
        <w:br/>
        <w:t xml:space="preserve">i budynków jako działka 66/16. </w:t>
      </w:r>
      <w:bookmarkStart w:id="1" w:name="_Hlk178314048"/>
      <w:r>
        <w:rPr/>
        <w:t xml:space="preserve">Rysunek przebiegu służebności </w:t>
      </w:r>
      <w:bookmarkEnd w:id="1"/>
      <w:r>
        <w:rPr/>
        <w:t>stanowi załącznik Nr 1 do niniejszej uchwały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2.</w:t>
      </w:r>
    </w:p>
    <w:p>
      <w:pPr>
        <w:pStyle w:val="Tre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yjąć projekt uchwały Sejmiku Województwa Śląskiego w sprawie wyrażenia zgody na zawarcie umowy </w:t>
      </w:r>
      <w:r>
        <w:rPr>
          <w:bCs/>
        </w:rPr>
        <w:t>sprzedaży nieruchomości, za cenę niższą niż jej wartość rynkowa oraz na zawarcie umowy nieodpłatnego obciążenia nieruchomości ograniczonym prawem rzeczowym</w:t>
      </w:r>
      <w:r>
        <w:rPr/>
        <w:t>, stanowiący załącznik Nr 2 do niniejszej uchwały.</w:t>
      </w:r>
    </w:p>
    <w:p>
      <w:pPr>
        <w:pStyle w:val="Akapitzlist"/>
        <w:numPr>
          <w:ilvl w:val="0"/>
          <w:numId w:val="1"/>
        </w:numPr>
        <w:rPr/>
      </w:pPr>
      <w:r>
        <w:rPr/>
        <w:t>Przyjęty projekt, o którym mowa w ust. 1 przedłożyć do uchwalenia na sesji Sejmiku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Traci moc uchwała </w:t>
      </w:r>
      <w:r>
        <w:rPr>
          <w:color w:val="000000"/>
          <w:szCs w:val="21"/>
        </w:rPr>
        <w:t xml:space="preserve">nr 1406/33/VII/2024 Zarządu Województwa Śląskiego z dnia 9 października 2024 r. w sprawie </w:t>
      </w:r>
      <w:r>
        <w:rPr>
          <w:bCs/>
        </w:rPr>
        <w:t>przeznaczenia do sprzedaży, w trybie przetargu ustnego nieograniczonego, nieruchomości stanowiącej własność Województwa Śląskiego, położonej w Bystrej w rejonie</w:t>
        <w:br/>
        <w:t xml:space="preserve">ul. Szczyrkowskiej. </w:t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134"/>
        <w:jc w:val="center"/>
        <w:rPr/>
      </w:pPr>
      <w:r>
        <w:rPr/>
        <w:t>§ 4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Traci moc uchwała nr 1407/33/VII/2024 Zarządu Województwa Śląskiego z dnia 9 października 2024 r. w sprawie</w:t>
      </w:r>
      <w:r>
        <w:rPr>
          <w:rFonts w:cs="Arial"/>
          <w:b/>
          <w:bCs/>
          <w:szCs w:val="21"/>
        </w:rPr>
        <w:t xml:space="preserve"> </w:t>
      </w:r>
      <w:r>
        <w:rPr>
          <w:bCs/>
        </w:rPr>
        <w:t>obciążenia nieruchomości stanowiącej własność Województwa Śląskiego, położonej w Bystrej przy ul. Szczyrkowskiej służebnością gruntową polegającą na prawie przechodu</w:t>
        <w:br/>
        <w:t>i przejazdu.</w:t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RodekTre13"/>
        <w:rPr/>
      </w:pPr>
      <w:r>
        <w:rPr/>
        <w:t>§ 5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6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7:00Z</dcterms:created>
  <dc:creator>Jasińska Małgorzata</dc:creator>
  <dc:description/>
  <cp:keywords/>
  <dc:language>en-US</dc:language>
  <cp:lastModifiedBy>Kania Jolanta</cp:lastModifiedBy>
  <cp:lastPrinted>2025-08-07T12:44:00Z</cp:lastPrinted>
  <dcterms:modified xsi:type="dcterms:W3CDTF">2025-08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