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97"/>
        <w:gridCol w:w="2334"/>
        <w:gridCol w:w="1954"/>
        <w:gridCol w:w="35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stawienie zmian w Planie Działania dla Priorytetu  VI Rynek Pracy otwa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la wszystkich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w Planie Działan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hczasowy zapi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zycja zmiany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rta Działania 6.2 A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dostępu nr 1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 nie przekracza 24 miesięcy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oże być realizowany nie dłużej niż do 31 grudnia 2015 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godne z „Zasadami wdrażania instrumentów inżynierii finansowej w ramach PO KL”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rta Działania 6.2 A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dostępu nr 6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posiada w okresie ostatnich 5 lat nieprzerwane, co najmniej  dwuletnie doświadczenie w udzielaniu wsparcia w formie bezzwrotnych dotacji lub preferencyjnych pożyczek na rozpoczęcie działalności gospodarcze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dawca posiada w okresie ostatnich 5 lat nieprzerwane, co najmniej  dwuletnie doświadczenie w obszarze merytorycznym, którego dotyczy projekt, tj. w zakresie udzielania wsparcia w formie pożycz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miana ma na celu ujednolicenie kryterium dotyczącego doświadczenia projektodawcy. Dodatkowo, w opinii IZ, wymóg doświadczenia w zakresie udzielania bezzwrotnych dotacji jest nieadekwatny do charakteru wsparcia obejmującego instrumenty inżynierii finansowej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arta Działania 6.2 A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dostępu nr 7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y projektu będą stanowili reprezentatywną grupę z każdego z subregionu województwa śląskiego, zrekrutowaną odwrotnie proporcjonalnie do wartości wskaźnika przedsiębiorczości w danym podregionie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y projektu będą stanowili reprezentatywną grupę z każdego z subregionu województwa śląskiego, zrekrutowaną odwrotnie proporcjonalnie do wartości wskaźnika przedsiębiorczości w danym subregionie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ma na celu ujednolicenie terminologii stosowanej w kryterium w odniesieniu do subregion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ałącznik nr 1do Uchwały Zarządu Województwa Śląskiego  nr 757/136/IV/2012 w sprawie przyjęcia zmian w Planie Działania  na rok 2012 dla Priorytetu  </w:t>
    </w:r>
    <w:r>
      <w:rPr>
        <w:i/>
      </w:rPr>
      <w:t xml:space="preserve">VI Rynek pracy otwarty </w:t>
      <w:br/>
      <w:t xml:space="preserve">dla  wszystkich </w:t>
    </w:r>
  </w:p>
  <w:p>
    <w:pPr>
      <w:pStyle w:val="Normal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9:00Z</dcterms:created>
  <dc:creator>wozniaka</dc:creator>
  <dc:description/>
  <cp:keywords/>
  <dc:language>en-US</dc:language>
  <cp:lastModifiedBy>wozniaka</cp:lastModifiedBy>
  <cp:lastPrinted>2012-03-16T11:45:00Z</cp:lastPrinted>
  <dcterms:modified xsi:type="dcterms:W3CDTF">2012-03-23T12:09:00Z</dcterms:modified>
  <cp:revision>2</cp:revision>
  <dc:subject/>
  <dc:title/>
</cp:coreProperties>
</file>