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Uchwała nr  701/135/IV/201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u Województwa Śląskieg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 dnia 20.03.2012 r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zmiany składu Rady Programowej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Zespołu Pieśni i Tańca „Śląsk” im. St. Hadyny w Koszęcini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sz w:val="20"/>
          <w:szCs w:val="20"/>
        </w:rPr>
        <w:t>Na podstawie: art. 41 ust. 1 oraz ust. 2, pkt 6</w:t>
      </w:r>
      <w:r>
        <w:rPr/>
        <w:t xml:space="preserve"> </w:t>
      </w:r>
      <w:r>
        <w:rPr>
          <w:sz w:val="20"/>
          <w:szCs w:val="20"/>
        </w:rPr>
        <w:t>ustawy z dnia 5 czerwca 1998 r. o samorządzie województwa (tekst jednolity: Dz. U. z 2001 r., nr 142, poz. 1590 z późn. zm.) oraz § 8 statutu Zespołu Pieśni i Tańca „Śląsk” im. St. Hadyny w  Koszęcinie przyjętego uchwałą Sejmiku Województwa Śląskiego nr III/21/6/2008 z dnia 20.02.2008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 Województwa Ślą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l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okonuje się zmiany składu Rady Programowej Zespołu Pieśni i Tańca „Śląsk”                   im. St. Hadyny w Koszęcinie powołanej uchwałą własną nr 2925/322/III/2009          z dnia 12.11.2009 r., zmienionej uchwałą własną nr 1778/61/IV/2011 z dnia 5 lipca 2011 r. w ten sposób, że powołuje się do składu Rady Pana Jana Sarnę.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ozostały skład Rady Programowej pozostawia się bez zmian.</w:t>
      </w:r>
    </w:p>
    <w:p>
      <w:pPr>
        <w:pStyle w:val="Heading"/>
        <w:ind w:left="36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ktualny skład Rady Programowej Zespołu Pieśni i Tańca „Śląsk” im. St. Hadyny                 w Koszęcinie stanowi załącznik do niniejszej uchwały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both"/>
        <w:rPr/>
      </w:pPr>
      <w:r>
        <w:rPr/>
        <w:t>Wykonanie uchwały powierza się Marszałkowi Województwa Śląskiego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ind w:left="1700" w:hanging="1558"/>
        <w:rPr/>
      </w:pPr>
      <w:r>
        <w:rPr/>
        <w:t>1. Adam Matusiewicz – Marszałek Województwa.................................................................</w:t>
      </w:r>
    </w:p>
    <w:p>
      <w:pPr>
        <w:pStyle w:val="Normal"/>
        <w:spacing w:lineRule="auto" w:line="480"/>
        <w:ind w:left="1700" w:hanging="1558"/>
        <w:rPr/>
      </w:pPr>
      <w:r>
        <w:rPr/>
        <w:t>2. Mariusz Kleszczewski – Wicemarszałek Województwa....................................................</w:t>
      </w:r>
    </w:p>
    <w:p>
      <w:pPr>
        <w:pStyle w:val="Normal"/>
        <w:spacing w:lineRule="auto" w:line="480"/>
        <w:ind w:left="1700" w:hanging="1558"/>
        <w:rPr/>
      </w:pPr>
      <w:r>
        <w:rPr/>
        <w:t>3. Aleksandra Gajewska-Przydryga – Wicemarszałek Województwa...................................</w:t>
      </w:r>
    </w:p>
    <w:p>
      <w:pPr>
        <w:pStyle w:val="Normal"/>
        <w:spacing w:lineRule="auto" w:line="480"/>
        <w:ind w:left="142" w:hanging="0"/>
        <w:rPr/>
      </w:pPr>
      <w:r>
        <w:rPr/>
        <w:t>4. Aleksandra Banasiak – Członek Zarządu Województwa...................................................</w:t>
      </w:r>
    </w:p>
    <w:p>
      <w:pPr>
        <w:pStyle w:val="Normal"/>
        <w:rPr/>
      </w:pPr>
      <w:r>
        <w:rPr/>
        <w:t xml:space="preserve">  </w:t>
      </w:r>
      <w:r>
        <w:rPr/>
        <w:t>5. Jerzy Gorzelik - Członek Zarządu Województwa 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Załącznik do uchwały</w:t>
      </w:r>
    </w:p>
    <w:p>
      <w:pPr>
        <w:pStyle w:val="Normal"/>
        <w:ind w:left="5664" w:hanging="0"/>
        <w:rPr/>
      </w:pPr>
      <w:r>
        <w:rPr/>
        <w:t>Zarządu Województwa Śląskiego</w:t>
      </w:r>
    </w:p>
    <w:p>
      <w:pPr>
        <w:pStyle w:val="Normal"/>
        <w:ind w:left="4956" w:firstLine="708"/>
        <w:rPr/>
      </w:pPr>
      <w:r>
        <w:rPr/>
        <w:t>Nr 701/135/IV/2012</w:t>
      </w:r>
    </w:p>
    <w:p>
      <w:pPr>
        <w:pStyle w:val="Normal"/>
        <w:ind w:left="4956" w:firstLine="708"/>
        <w:rPr/>
      </w:pPr>
      <w:r>
        <w:rPr/>
        <w:t>z dnia 20.03.2012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da Programow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espołu Pieśni i Tańca „Śląsk” im. St. Hadyny w Koszęcin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Barbara Bazielich</w:t>
      </w:r>
      <w:r>
        <w:rPr/>
        <w:t xml:space="preserve"> – etnolog, profesor Uniwersytetu Opolskiego,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Zofia Dytko </w:t>
      </w:r>
      <w:r>
        <w:rPr/>
        <w:t>– pedagog pracy kulturalno-oświatowej,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Michalina Growiec </w:t>
      </w:r>
      <w:r>
        <w:rPr/>
        <w:t>– śpiewaczka, pedagog śpiewu,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Maria Lipok-Bierwiaczonek</w:t>
      </w:r>
      <w:r>
        <w:rPr/>
        <w:t xml:space="preserve"> – etnolog,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Wojciech Kilar </w:t>
      </w:r>
      <w:r>
        <w:rPr/>
        <w:t>– kompozytor CZŁONEK HONOROWY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Alojzy Lysko</w:t>
      </w:r>
      <w:r>
        <w:rPr/>
        <w:t xml:space="preserve"> – folklorysta, historyk, publicysta, działacz społeczny,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Jan Miodek </w:t>
      </w:r>
      <w:r>
        <w:rPr/>
        <w:t>– językoznawca, profesor Uniwersytetu Wrocławskiego CZŁONEK HONOROWY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Józef Musioł</w:t>
      </w:r>
      <w:r>
        <w:rPr/>
        <w:t xml:space="preserve"> – prawnik, przewodniczący Towarzystwa Przyjaciół Śląska,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Stanisław Nicieja</w:t>
      </w:r>
      <w:r>
        <w:rPr/>
        <w:t xml:space="preserve"> – historyk, historyk sztuki, profesor Uniwersytetu Opolskiego,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Stanisław Puchała</w:t>
      </w:r>
      <w:r>
        <w:rPr/>
        <w:t xml:space="preserve"> – ksiądz prałat, dr muzykologii,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Jan Sarna </w:t>
      </w:r>
      <w:r>
        <w:rPr/>
        <w:t>– dyrektor generalny Fundacji Rozwoju Kardiochirurgii im. Z. Religi           w Zabrzu,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Dorota Simonides</w:t>
      </w:r>
      <w:r>
        <w:rPr/>
        <w:t xml:space="preserve"> – etnolog, profesor Uniwersytetu Opolskiego,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Marek Szczepański</w:t>
      </w:r>
      <w:r>
        <w:rPr/>
        <w:t xml:space="preserve"> – socjolog, profesor Uniwersytetu Śląskiego,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Jolanta Tambor</w:t>
      </w:r>
      <w:r>
        <w:rPr/>
        <w:t xml:space="preserve"> – językoznawca, dialektolog, profesor Uniwersytetu Śląskiego,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Małgorzata Tkacz-Janik</w:t>
      </w:r>
      <w:r>
        <w:rPr/>
        <w:t xml:space="preserve"> – przedstawicielka Komisji Edukacji, Nauki i Kultury Sejmiku Województwa Śląskiego,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Grzegorz Ziaja</w:t>
      </w:r>
      <w:r>
        <w:rPr/>
        <w:t xml:space="preserve"> – przedstawiciel Gminy Koszęcin, wójt gminy,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Jerzy Ziętek</w:t>
      </w:r>
      <w:r>
        <w:rPr/>
        <w:t xml:space="preserve"> – poseł na Sejm R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eastAsia="Times New Roman" w:cs="Times New Roman"/>
      <w:b/>
      <w:bCs/>
      <w:sz w:val="28"/>
    </w:rPr>
  </w:style>
  <w:style w:type="character" w:styleId="TekstpodstawowyZnak">
    <w:name w:val="Tekst podstawowy Znak"/>
    <w:basedOn w:val="Domylnaczcionkaakapitu"/>
    <w:qFormat/>
    <w:rPr>
      <w:rFonts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1:40:00Z</dcterms:created>
  <dc:creator>RudzinskaM</dc:creator>
  <dc:description/>
  <cp:keywords/>
  <dc:language>en-US</dc:language>
  <cp:lastModifiedBy>Grzegorz Szymański</cp:lastModifiedBy>
  <dcterms:modified xsi:type="dcterms:W3CDTF">2012-03-21T11:40:00Z</dcterms:modified>
  <cp:revision>2</cp:revision>
  <dc:subject/>
  <dc:title/>
</cp:coreProperties>
</file>