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    657  /  134   / IV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u w:val="single"/>
        </w:rPr>
      </w:pPr>
      <w:r>
        <w:rPr>
          <w:b/>
        </w:rPr>
        <w:t>ogłoszenia otwartego konkursu ofert na zadania publiczne Województwa Śląskiego                           w dziedzinie kultury w 2012 r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oku o samorządzie województwa (tekst jedn. Dz. U. </w:t>
        <w:br/>
        <w:t xml:space="preserve">Nr 142 z 2001 r. poz. 1590 z późn. zm.), art. 11 ust. 2 ustawy z dnia 24 kwietnia 2003 r. o działalności pożytku publicznego i o wolontariacie oraz Program współpracy Województwa Śląskiego z organizacjami pozarządowymi na rok 2012 przyjęty Uchwałą nr IV/15/27/2011 Sejmiku Województwa Śląskiego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 dnia 14 listopada 2011 r.</w:t>
      </w:r>
    </w:p>
    <w:p>
      <w:pPr>
        <w:pStyle w:val="Normal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 xml:space="preserve">Ogłasza się otwarty konkurs ofert na zadania publiczne Województwa Śląskiego w dziedzinie kultury w 2012 r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Treść ogłoszenia, stanowiącą załącznik nr 1 do niniejszej uchwały, zamieszcza się na tablicy ogłoszeń Urzędu Marszałkowskiego Województwa Śląskiego, na stronie internetowej Województwa Śląskiego, w Biuletynie Informacji Publicz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  <w:t>Adam Matusiewicz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color w:val="000000"/>
          <w:lang w:eastAsia="ar-SA"/>
        </w:rPr>
        <w:t>Aleksandra Gajewska-Przydryga</w:t>
      </w:r>
      <w:r>
        <w:rPr>
          <w:lang w:eastAsia="ar-SA"/>
        </w:rPr>
        <w:t xml:space="preserve"> – Wicemarszałek Województwa       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  <w:t>Aleksandra Banasiak – Członek Zarządu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7:00Z</dcterms:created>
  <dc:creator>Grzegorz Szymański</dc:creator>
  <dc:description/>
  <cp:keywords/>
  <dc:language>en-US</dc:language>
  <cp:lastModifiedBy>Grzegorz Szymański</cp:lastModifiedBy>
  <dcterms:modified xsi:type="dcterms:W3CDTF">2012-03-15T10:58:00Z</dcterms:modified>
  <cp:revision>1</cp:revision>
  <dc:subject/>
  <dc:title/>
</cp:coreProperties>
</file>