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643/133/IV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</w:t>
        <w:tab/>
        <w:t>13.03.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rzyjęcia wyników oceny merytoryczno – technicznej projektu złożonego w ramach naboru nr PRSC-05.02.00-116/11 dla Programu Rozwoju Subregionu Centralnego, w ramach Priorytetu V. </w:t>
      </w:r>
      <w:r>
        <w:rPr>
          <w:b/>
          <w:bCs/>
          <w:i/>
        </w:rPr>
        <w:t>Środowisko</w:t>
      </w:r>
      <w:r>
        <w:rPr>
          <w:b/>
          <w:bCs/>
        </w:rPr>
        <w:t xml:space="preserve">, Działanie </w:t>
      </w:r>
      <w:r>
        <w:rPr>
          <w:b/>
          <w:bCs/>
          <w:i/>
        </w:rPr>
        <w:t xml:space="preserve">5.2 Gospodarka odpadami </w:t>
      </w:r>
      <w:r>
        <w:rPr>
          <w:b/>
          <w:bCs/>
        </w:rPr>
        <w:t>Regionalnego Programu Operacyjnego Województwa Śląskiego na lata 2007-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4 ustawy z dnia 5 czerwca 1998 r. o samorządzie województwa (tekst jednolity Dz. U. z 2001 r. Nr 142, poz. 1590 z późn. zmianami) oraz art. 26 ust. 1 pkt 4 ustawy z dnia 6 grudnia 2006 r. o zasadach prowadzenia polityki rozwoju (tekst jednolity Dz. U. z 2009 r. Nr 84, poz. 712 z późn. zmianami)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Przyjmuje się wyniki oceny merytoryczno – technicznej projektu złożonego w ramach naboru nr PRSC-05.02.00-116/11 dla Programu Rozwoju Subregionu Centralnego, w ramach Priorytetu V. </w:t>
      </w:r>
      <w:r>
        <w:rPr>
          <w:i/>
        </w:rPr>
        <w:t>Środowisko</w:t>
      </w:r>
      <w:r>
        <w:rPr/>
        <w:t xml:space="preserve">, Działanie </w:t>
      </w:r>
      <w:r>
        <w:rPr>
          <w:i/>
        </w:rPr>
        <w:t>5.2 Gospodarka odpadami</w:t>
      </w:r>
      <w:r>
        <w:rPr/>
        <w:t xml:space="preserve"> Regionalnego Programu Operacyjnego Województwa Śląskiego na lata 2007-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Szczegółowe informacje dotyczące oceny projektu pt. </w:t>
      </w:r>
      <w:r>
        <w:rPr>
          <w:i/>
        </w:rPr>
        <w:t xml:space="preserve">Rekultywacja terenów doliny rzeki Szarlejki na cele przyrodnicze. Etap II, </w:t>
      </w:r>
      <w:r>
        <w:rPr/>
        <w:t>złożonego przez Gminę Radzionków znajdują się w załączniku do niniejszej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dam Matusiewicz – Marszałek</w:t>
        <w:tab/>
        <w:tab/>
        <w:tab/>
        <w:t>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ariusz Kleszczewski – Wicemarszałek</w:t>
        <w:tab/>
        <w:tab/>
        <w:t>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leksandra Gajewska-Przydryga – Wicemarszałek</w:t>
        <w:tab/>
        <w:t>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leksandra Banasiak – Członek Zarządu</w:t>
        <w:tab/>
        <w:tab/>
        <w:t>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Jerzy Gorzelik – Członek Zarządu                </w:t>
        <w:tab/>
        <w:t>………………………………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55:00Z</dcterms:created>
  <dc:creator>Maria_D</dc:creator>
  <dc:description/>
  <cp:keywords/>
  <dc:language>en-US</dc:language>
  <cp:lastModifiedBy>czaplad</cp:lastModifiedBy>
  <cp:lastPrinted>2010-05-12T13:15:00Z</cp:lastPrinted>
  <dcterms:modified xsi:type="dcterms:W3CDTF">2012-03-14T12:55:00Z</dcterms:modified>
  <cp:revision>2</cp:revision>
  <dc:subject/>
  <dc:title>Katowice, dnia 18 maja 2006 r</dc:title>
</cp:coreProperties>
</file>