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638/133/IV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Województwa Śląskiego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>z dnia  13.03.2012 rok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Podręcznika Procedur Wdrażania Regionalnego Programu Operacyjnego Województwa Śląskiego na lata 2007 – 2013 wersja dziewiętnast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Na podstawie art. 41 ust.2 pkt. 4 ustawy z dnia 5 czerwca 1998 r. o samorządzie województwa (tekst jednolity: </w:t>
        <w:br/>
        <w:t xml:space="preserve">Dz. U. z 2001 r. Nr 142, poz. 1590 z późn. zm.),  art. 26 ust.1pkt.8 ustawy z dnia 6 grudnia 2006 r. o zasadach prowadzenia polityki rozwoju (tekst jednolity: Dz. U  z 2009r.  Nr 84  poz. 712 z późn. zm.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Przyjmuje się </w:t>
      </w:r>
      <w:r>
        <w:rPr>
          <w:i/>
        </w:rPr>
        <w:t>Podręcznik Procedur Wdrażania Regionalnego Programu Operacyjnego Województwa Śląskiego na lata 2007 – 2013 wersja dziewiętnasta</w:t>
      </w:r>
      <w:r>
        <w:rPr/>
        <w:t>, stanowiący załącznik do 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right" w:pos="8460" w:leader="none"/>
        </w:tabs>
        <w:spacing w:lineRule="auto" w:line="360"/>
        <w:jc w:val="both"/>
        <w:rPr/>
      </w:pPr>
      <w:r>
        <w:rPr/>
        <w:t>Adam Matusiewicz - Marszałek</w:t>
        <w:tab/>
        <w:t xml:space="preserve">      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right" w:pos="8460" w:leader="none"/>
        </w:tabs>
        <w:spacing w:lineRule="auto" w:line="360"/>
        <w:jc w:val="both"/>
        <w:rPr/>
      </w:pPr>
      <w:r>
        <w:rPr/>
        <w:t>Mariusz Kleszczewski - Wicemarszałek</w:t>
        <w:tab/>
        <w:t xml:space="preserve"> </w:t>
        <w:tab/>
        <w:t xml:space="preserve">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leksandra Gajewska-Przydryga -  Wicemarszałek  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>Aleksandra Banasiak - Członek Zarządu</w:t>
        <w:tab/>
        <w:t xml:space="preserve">  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Jerzy Gorzelik - Członek Zarządu</w:t>
        <w:tab/>
        <w:t xml:space="preserve">   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Malgorzata</dc:creator>
  <dc:description/>
  <cp:keywords/>
  <dc:language>en-US</dc:language>
  <cp:lastModifiedBy>Furgalska Monika</cp:lastModifiedBy>
  <cp:lastPrinted>2011-10-21T09:32:00Z</cp:lastPrinted>
  <dcterms:modified xsi:type="dcterms:W3CDTF">2012-03-15T07:45:00Z</dcterms:modified>
  <cp:revision>3</cp:revision>
  <dc:subject/>
  <dc:title>KARTA SPRAWY</dc:title>
</cp:coreProperties>
</file>