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Uchwała Nr 586/131/IV /2012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Zarządu Województwa Śląskiego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8"/>
          <w:szCs w:val="32"/>
        </w:rPr>
        <w:t>z dnia 06.03.2012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miany Decyzji nr UDA-RPSL.07.02.00-00-020/09-00 zmienionej Decyzją zmieniając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r UDA-RPSL.07.02.00-00-020/09-01, zmienionej Decyzją zmieniając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UDA-RPSL.07.02.00-00-020/09-02 w sprawie dofinansowania projektu własn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n. „</w:t>
      </w:r>
      <w:r>
        <w:rPr>
          <w:b/>
          <w:sz w:val="24"/>
        </w:rPr>
        <w:t>Dostawa Elektrycznych Zespołów Trakcyjnych do wykonywania pasażerskich przewozów regionalnych – 5 sztuk</w:t>
      </w:r>
      <w:r>
        <w:rPr>
          <w:b/>
          <w:sz w:val="24"/>
          <w:szCs w:val="24"/>
        </w:rPr>
        <w:t xml:space="preserve">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owanego w ramach Priorytetu VII - Transpo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onalnego Programu Operacyjnego Województwa Śląskiego na lata 2007-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i/>
        </w:rPr>
        <w:t>Na podstawie art. 41 ust.2 pkt 4 ustawy z dnia 5 czerwca 1998 r. o samorządzie województwa (tekst jednolity Dz. U. 2001 Nr 142, poz. 1590 z późn. zm.) oraz art. 25 pkt. 1, art. 26 ust. 1 pkt. 5 i art. 28 ust. 2 ustawy z dnia 6 grudnia 2006 r. o zasadach prowadzenia polityki rozwoju (tekst jednolity Dz. U. 2009 r. nr 84 poz. 712  z późn. zm.)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spacing w:lineRule="auto" w:line="360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je się Decyzję zmieniającą nr UDA-RPSL.07.02.00-00-020/09-03 do Decyzji Zarządu Województwa Śląskiego pełniącego rolę Instytucji Zarządzającej RPO WSL nr UDA-RPSL.07.02.00-00-020/09-00 z dnia 19 listopada 2009 r. zmienionej Decyzją zmieniającą nr UDA-RPSL.07.02.00-00-020/09-01 z dnia 19 kwietnia 2011 r. zmienionej Decyzją zmieniającą nr UDA-RPSL.07.02.00-00-020/09-02 z dnia 5 lipca 2011 r. w sprawie dofinansowania projektu własnego pn. „</w:t>
      </w:r>
      <w:r>
        <w:rPr>
          <w:i/>
          <w:sz w:val="24"/>
          <w:szCs w:val="24"/>
        </w:rPr>
        <w:t>Dostawa Elektrycznych Zespołów Trakcyjnych do wykonywania pasażerskich przewozów regionalnych – 5 sztuk”,</w:t>
      </w:r>
      <w:r>
        <w:rPr>
          <w:sz w:val="24"/>
          <w:szCs w:val="24"/>
        </w:rPr>
        <w:t xml:space="preserve"> realizowanego w ramach Priorytetu VII – „Transport”, Działanie 7.2. – „Transport publiczny” Regionalnego Programu Operacyjnego Województwa Śląskiego na lata 2007-2013, zgodnie z załącznikiem do uchwał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lizację projektu powierza się Wydziałowi Publicznego Transportu Zbiorowego Urzędu Marszałkowskiego Województwa Śląski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Adam Matusiewicz – Marszałek Województwa</w:t>
        <w:tab/>
        <w:tab/>
        <w:t xml:space="preserve">                          ..…………………………..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/>
      </w:pPr>
      <w:r>
        <w:rPr>
          <w:sz w:val="24"/>
          <w:szCs w:val="24"/>
        </w:rPr>
        <w:t xml:space="preserve">Mariusz Kleszczewski – Wicemarszałek Województwa </w:t>
        <w:tab/>
        <w:t xml:space="preserve">                 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Aleksandra Gajewska-Przydryga – Wicemarszałek Województwa 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ksandra Banasiak - Członek Zarządu Województwa </w:t>
        <w:tab/>
        <w:t xml:space="preserve">                 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before="0" w:after="200"/>
        <w:rPr/>
      </w:pPr>
      <w:r>
        <w:rPr>
          <w:sz w:val="24"/>
          <w:szCs w:val="24"/>
        </w:rPr>
        <w:t>Jerzy Gorzelik - Członek Zarządu Województwa</w:t>
        <w:tab/>
        <w:tab/>
        <w:t xml:space="preserve">                          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43:00Z</dcterms:created>
  <dc:creator>Tomek</dc:creator>
  <dc:description/>
  <cp:keywords/>
  <dc:language>en-US</dc:language>
  <cp:lastModifiedBy>DombrowaJ</cp:lastModifiedBy>
  <cp:lastPrinted>2011-04-13T12:01:00Z</cp:lastPrinted>
  <dcterms:modified xsi:type="dcterms:W3CDTF">2012-03-13T07:21:00Z</dcterms:modified>
  <cp:revision>4</cp:revision>
  <dc:subject/>
  <dc:title>Uchwała Nr … /… /… /2009</dc:title>
</cp:coreProperties>
</file>