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616/132/IV/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>z dnia 08.03.2012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nia Decyzji nr UDA-RPSL.01.01.02-00-023/11-00 w sprawie dofinansowania projektu własnego pn. „Województwo Śląskie – tu się inwestuje” realizowanego </w:t>
        <w:br/>
        <w:t xml:space="preserve">w ramach Priorytetu I – „Badania i rozwój technologiczny, innowacje </w:t>
        <w:br/>
        <w:t>i przedsiębiorczość”, Działania 1.1. – „Wzmocnienie atrakcyjności inwestycyjnej regionu”, Poddziałania 1.1.2. Promocja inwestycyjna Regionalnego Programu Operacyjnego Województwa Śląskiego na lata 2007-2013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9"/>
          <w:szCs w:val="19"/>
        </w:rPr>
        <w:t>Na podstawie art. 41 ust.2 pkt 4 ustawy z dnia 5 czerwca 1998 r. o samorządzie województwa (tekst jednolity Dz. U. 2001 Nr 142, poz. 1590 z późn. zm.) oraz art. 25 pkt. 1, art. 26 ust. 1 pkt. 5 i art. 28 ust. 2 ustawy z dnia 6 grudnia 2006 r. o zasadach prowadzenia polityki rozwoju (tekst jednolity Dz. U. 2009 r. nr 84 poz. 712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decyzji o dofinansowaniu nr UDA-RPSL.01.01.02-00-023/11-00 dla projektu własnego </w:t>
        <w:br/>
        <w:t xml:space="preserve">pn. „Województwo Śląskie – tu się inwestuje” realizowanego w ramach Priorytetu I – „Badania </w:t>
        <w:br/>
        <w:t xml:space="preserve">i rozwój technologiczny, innowacje i przedsiębiorczość”, Działania 1.1. – „Wzmocnienie atrakcyjności inwestycyjnej regionu”, Poddziałania 1.1.2. Promocja inwestycyjna </w:t>
        <w:br/>
        <w:t xml:space="preserve">Regionalnego Programu Operacyjnego Województwa Śląskiego na lata 2007-2013. </w:t>
        <w:br/>
        <w:t>Decyzja stanowi załącznik do niniejszej uchwały.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projektu powierza się Wydziałowi Gospodarki, Promocji i Współpracy Międzynarodowej Urzędu Marszałkowskiego Województwa Śląskiego. 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2"/>
          <w:szCs w:val="22"/>
        </w:rPr>
        <w:t>Adam Matusiewicz - 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2"/>
          <w:szCs w:val="22"/>
        </w:rPr>
        <w:t>Mariusz Kleszczewski - Wicemarszałek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2"/>
          <w:szCs w:val="22"/>
        </w:rPr>
        <w:t>Aleksandra Gajewska-Przydryga - Wicemarszałek</w:t>
        <w:tab/>
        <w:t xml:space="preserve">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jc w:val="both"/>
        <w:rPr/>
      </w:pPr>
      <w:r>
        <w:rPr>
          <w:sz w:val="22"/>
          <w:szCs w:val="22"/>
        </w:rPr>
        <w:t>Aleksandra Banasiak - Członek Zarządu</w:t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2"/>
          <w:szCs w:val="22"/>
        </w:rPr>
        <w:t>Jerzy Gorzelik - Członek Zarządu</w:t>
        <w:tab/>
        <w:t xml:space="preserve">    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0:00Z</dcterms:created>
  <dc:creator>Tomek</dc:creator>
  <dc:description/>
  <cp:keywords/>
  <dc:language>en-US</dc:language>
  <cp:lastModifiedBy>Administrator</cp:lastModifiedBy>
  <cp:lastPrinted>2012-03-01T13:44:00Z</cp:lastPrinted>
  <dcterms:modified xsi:type="dcterms:W3CDTF">2012-03-12T10:18:00Z</dcterms:modified>
  <cp:revision>38</cp:revision>
  <dc:subject/>
  <dc:title>Uchwała Nr … /… /… /2009</dc:title>
</cp:coreProperties>
</file>