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hwała nr 585/131/IV/2012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6.03.2012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miany uchwały </w:t>
      </w:r>
      <w:r>
        <w:rPr>
          <w:b/>
          <w:bCs/>
          <w:sz w:val="22"/>
          <w:szCs w:val="22"/>
        </w:rPr>
        <w:t>Zarządu Województwa Śląskiego nr 1312/382/III/2010 z dnia 11 czerwca 2010 roku z późn. zm. poprzez wybór do dofinansowania projektu z listy rezerwowej w ramach naboru nr 07.01.02-082/09, dla Poddziałania 7.1.2. Modernizacja i rozbudowa infrastruktury uzupełniającej kluczową sieć drogową Priorytet VII. Transport 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color w:val="76923C"/>
          <w:sz w:val="20"/>
          <w:szCs w:val="20"/>
        </w:rPr>
      </w:pPr>
      <w:r>
        <w:rPr>
          <w:b/>
          <w:bCs/>
          <w:color w:val="76923C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41 ust. 2 pkt 4 ustawy z dnia 5 czerwca 1998 r. o samorządzie województwa (tekst jednolit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. U. z 2001 r.  Nr 142, poz. 1590 z późn. zm.), art. 26 ust. 1 pkt. 4 ustawy z dnia 6 grudnia 2006 r. o zasadach prowadzenia polityki rozwoju (tekst jednolity: Dz. U. z 2009 r. Nr 84, poz. 712 z późn. zm.).</w:t>
      </w:r>
    </w:p>
    <w:p>
      <w:pPr>
        <w:pStyle w:val="Normal"/>
        <w:jc w:val="center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enia się Uchwałę Zarządu Województwa Śląskiego nr 1312/382/III/2010 z dnia 11 czerwca 2010 z późn. zm., poprzez wybór do dofinansowania projektu pn. </w:t>
      </w:r>
      <w:r>
        <w:rPr>
          <w:bCs/>
          <w:i/>
          <w:sz w:val="22"/>
          <w:szCs w:val="22"/>
        </w:rPr>
        <w:t>Przebudowa drogi powiatowej 4479S Czaniec - Roczyny - Andrychów</w:t>
      </w:r>
      <w:r>
        <w:rPr>
          <w:bCs/>
          <w:sz w:val="22"/>
          <w:szCs w:val="22"/>
        </w:rPr>
        <w:t xml:space="preserve"> umieszczonego na liście rezerwowej w ramach naboru nr 07.01.02-082/09, dla Poddziałania 7.1.2. Modernizacja i rozbudowa infrastruktury uzupełniającej kluczową sieć drogową Priorytet VII. Transport Regionalnego Programu Operacyjnego Województwa Śląskiego na lata 2007-201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ktualizowana lista projektów wybranych do dofinansowania wraz z listą rezerwową dla gmin o liczbie ludności poniżej 50 tys. mieszkańców </w:t>
      </w:r>
      <w:r>
        <w:rPr>
          <w:bCs/>
          <w:sz w:val="22"/>
          <w:szCs w:val="22"/>
        </w:rPr>
        <w:t>stanowi załącznik nr 2 do niniejszej uchwał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mienia się kolejność projektów wybranych do dofinansowania względem kolejności projektów na liście rezerwowej dla gmin o liczbie ludności poniżej 50 tys. mieszkańców. Uzasadnienie zmiany stanowi załącznik nr 3 do niniejszej uchwały.</w:t>
      </w:r>
    </w:p>
    <w:p>
      <w:pPr>
        <w:pStyle w:val="Normal"/>
        <w:ind w:left="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" w:hanging="0"/>
        <w:jc w:val="both"/>
        <w:rPr/>
      </w:pPr>
      <w:r>
        <w:rPr>
          <w:sz w:val="22"/>
          <w:szCs w:val="22"/>
        </w:rPr>
        <w:t xml:space="preserve">Pozostałe postanowienia uchwały nr </w:t>
      </w:r>
      <w:r>
        <w:rPr>
          <w:bCs/>
          <w:sz w:val="22"/>
          <w:szCs w:val="22"/>
        </w:rPr>
        <w:t xml:space="preserve">1312/382/III/2010 z późn. zm. Zarządu Województwa Śląskiego z dnia 11 czerwca 2010 roku </w:t>
      </w:r>
      <w:r>
        <w:rPr>
          <w:sz w:val="22"/>
          <w:szCs w:val="22"/>
        </w:rPr>
        <w:t>pozostają bez zmi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dam Matusiewicz – Marszałek</w:t>
        <w:tab/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Mariusz Kleszczewski – Wicemarszałek           </w:t>
        <w:tab/>
        <w:tab/>
        <w:t xml:space="preserve">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leksandra Gajewska - Przydryga– Wicemarszałek        ………………………………….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Aleksandra Banasiak – Członek Zarządu</w:t>
        <w:tab/>
        <w:t xml:space="preserve">              ………………………………….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erzy Gorzelik – Członek Zarządu</w:t>
        <w:tab/>
        <w:tab/>
        <w:t xml:space="preserve">              ……..…………………………...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5:00Z</dcterms:created>
  <dc:creator>Lucyna</dc:creator>
  <dc:description/>
  <cp:keywords/>
  <dc:language>en-US</dc:language>
  <cp:lastModifiedBy>mokryj</cp:lastModifiedBy>
  <cp:lastPrinted>2011-12-20T13:12:00Z</cp:lastPrinted>
  <dcterms:modified xsi:type="dcterms:W3CDTF">2012-03-12T11:10:00Z</dcterms:modified>
  <cp:revision>258</cp:revision>
  <dc:subject/>
  <dc:title/>
</cp:coreProperties>
</file>