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łącznik nr 3 do Uchwały nr 585/131/IV/201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 decyzji Zarządu Województwa Śląskiego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Zgodnie z zapisami Podręcznika </w:t>
      </w:r>
      <w:r>
        <w:rPr>
          <w:bCs/>
        </w:rPr>
        <w:t xml:space="preserve">Procedur Wdrażania Regionalnego Programu Operacyjnego Województwa Śląskiego na lata 2007-2013 </w:t>
      </w:r>
      <w:r>
        <w:rPr/>
        <w:t>Zarząd Województwa ma prawo dokonywać wyboru projektów i ewentualnych zmian na liście rankingowej, kierując się racjonalnością wydatkowania środków oraz biorąc pod uwagę przesłanki znane i zaistniałe w czasie wy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pojawieniem się wolnych środków finansowych powstałych w ramach Priorytetu VII Transport, zaistniała możliwość wyboru do dofinansowania kolejnej inwestycji z zakresu Poddziałania 7.1.2. Modernizacja i rozbudowa infrastruktury uzupełniającej kluczową sieć drog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ramach listy projektów wybranych do dofinansowania oraz listy projektów rezerwowych  z uwagi na efektywne wydatkowanie środków finansowych wybiera się do dofinansowania projekt o numerze: WND-RPSL.07.01.02-00-116/09, pt. </w:t>
      </w:r>
      <w:r>
        <w:rPr>
          <w:i/>
        </w:rPr>
        <w:t>Przebudowa drogi powiatowej 4479S Czaniec – Roczyny – Andrychów</w:t>
      </w:r>
      <w:r>
        <w:rPr/>
        <w:t xml:space="preserve"> złożonego przez Powiat Bielski. Projekt zostaje przesunięty z 6 miejsca listy rezerwowej projektów na 14 miejsce listy projektów wybranych do dofinansowania: dla gmin o liczbie ludności poniżej 50 tys. Wysokość dofinansowania - 2 254 089,55 PLN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  <w:t>Inwestycja stanowi kontynuację projektu z listy głównej Programu Rozwoju Subregionu Południowego pn.: „</w:t>
      </w:r>
      <w:r>
        <w:rPr>
          <w:i/>
        </w:rPr>
        <w:t>Przebudowa drogi powiatowej nr 4479S Czaniec – Roczyny – Andrychów</w:t>
      </w:r>
      <w:r>
        <w:rPr/>
        <w:t>”, w ramach którego w 2010 roku przebudowano 1,5 km drogi. Obydwa odcinki drogi łączą się z sobą, stanowiąc jednolity ciąg drogowy. Ponadto przedmiotowy odcinek łączy się z zakończoną inwestycją w granicy Województwa Małopolskiego – powiat wadowicki, co w konsekwencji usprawnieni połączenie komunikacyjne między Śląskiem a Małopolską. W związku z powyższym Zarząd Województwa Śląskiego podejmuje decyzję o zmianie kolejności projektów uzyskujących dofinansowanie w stosunku do pozycji zajmowanej na liście rankingowej.</w:t>
      </w:r>
    </w:p>
    <w:p>
      <w:pPr>
        <w:pStyle w:val="Normal"/>
        <w:ind w:left="108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36:00Z</dcterms:created>
  <dc:creator>Kasia</dc:creator>
  <dc:description/>
  <cp:keywords/>
  <dc:language>en-US</dc:language>
  <cp:lastModifiedBy>mokryj</cp:lastModifiedBy>
  <cp:lastPrinted>2012-02-29T13:09:00Z</cp:lastPrinted>
  <dcterms:modified xsi:type="dcterms:W3CDTF">2012-03-12T11:10:00Z</dcterms:modified>
  <cp:revision>33</cp:revision>
  <dc:subject/>
  <dc:title/>
</cp:coreProperties>
</file>