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53/128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.03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yjęcia Pakietu aplikacyjnego w ramach konkursu o dofinansowanie projektów ze środków Regionalnego Programu Operacyjnego Województwa Śląskiego na lata 2007-2013 dla Działania 1.3. </w:t>
      </w:r>
      <w:r>
        <w:rPr>
          <w:b/>
          <w:bCs/>
          <w:i/>
        </w:rPr>
        <w:t xml:space="preserve">Transfer technologii i innowacji </w:t>
      </w:r>
      <w:r>
        <w:rPr>
          <w:b/>
          <w:bCs/>
        </w:rPr>
        <w:t>typ 3,4,6</w:t>
      </w:r>
      <w:r>
        <w:rPr>
          <w:b/>
          <w:bCs/>
          <w:i/>
        </w:rPr>
        <w:t>,</w:t>
      </w:r>
      <w:r>
        <w:rPr>
          <w:b/>
          <w:bCs/>
        </w:rPr>
        <w:t xml:space="preserve"> Priorytet I </w:t>
      </w:r>
      <w:r>
        <w:rPr>
          <w:b/>
          <w:bCs/>
          <w:i/>
        </w:rPr>
        <w:t>Badania i rozwój technologiczny (B+R), innowacje i przedsiębiorczość</w:t>
      </w:r>
      <w:r>
        <w:rPr>
          <w:b/>
          <w:bCs/>
        </w:rPr>
        <w:t xml:space="preserve"> </w:t>
        <w:br/>
        <w:t xml:space="preserve">(nabór nr: 01.03.00-129/12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 art. 41 ust. 2 pkt 4 ustawy z dnia 5 czerwca 1998 r. o samorządzie województwa (</w:t>
      </w:r>
      <w:r>
        <w:rPr>
          <w:iCs/>
          <w:sz w:val="20"/>
          <w:szCs w:val="20"/>
        </w:rPr>
        <w:t>tekst jednolity Dz. U. z 2001 r. Nr 142, poz. 1590 z późn. zm.</w:t>
      </w:r>
      <w:r>
        <w:rPr>
          <w:sz w:val="20"/>
          <w:szCs w:val="20"/>
        </w:rPr>
        <w:t>), art. 26 ust. 1 pkt 4 ustawy z dnia 6 grudnia 2006 r. o zasadach prowadzenia polityki rozwoju (</w:t>
      </w:r>
      <w:r>
        <w:rPr>
          <w:iCs/>
          <w:sz w:val="20"/>
          <w:szCs w:val="20"/>
        </w:rPr>
        <w:t>tekst jednolity Dz. U. z 2009 r.  Nr 84, poz. 712 z późn. zm.)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Przyjmuje się Pakiet aplikacyjny stanowiący zbiór dokumentów obowiązujących w ramach naboru o dofinansowanie projektów ze środków Regionalnego Programu Operacyjnego Województwa Śląskiego na lata 2007-2013 dla </w:t>
      </w:r>
      <w:r>
        <w:rPr>
          <w:bCs/>
        </w:rPr>
        <w:t xml:space="preserve">Działania 1.3. </w:t>
      </w:r>
      <w:r>
        <w:rPr>
          <w:bCs/>
          <w:i/>
        </w:rPr>
        <w:t xml:space="preserve">Transfer technologii i innowacji </w:t>
      </w:r>
      <w:r>
        <w:rPr>
          <w:bCs/>
        </w:rPr>
        <w:t>typ 3,4,6</w:t>
      </w:r>
      <w:r>
        <w:rPr>
          <w:bCs/>
          <w:i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Priorytet I </w:t>
      </w:r>
      <w:r>
        <w:rPr>
          <w:bCs/>
          <w:i/>
        </w:rPr>
        <w:t>Badania i rozwój technologiczny (B+R), innowacje i przedsiębiorczość</w:t>
      </w:r>
      <w:r>
        <w:rPr>
          <w:bCs/>
        </w:rPr>
        <w:t xml:space="preserve"> (nabór nr: 01.03.00-129/1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Zbiór dokumentów, o których mowa w §1, stanowią: ogłoszenie o konkursie w ramach RPO WSL, regulamin konkursu, wzór wniosku aplikacyjnego wraz ze wzorami załączników, instrukcja wypełniania wniosku aplikacyjnego oraz załączników, wytyczne ogólne opracowania studiów wykonalności w ramach Regionalnego Programu Operacyjnego Województwa Śląskiego na lata 2007-2013, wytyczne opracowania studiów wykonalności dla Działania 1.3. typ projektu 3, 4, 6 z zakresu transferu technologii i innowacji w ramach Regionalnego Programu Operacyjnego Województwa Śląskiego na lata 2007-2013, wzory umów o dofinansowanie, lista sprawdzająca dla oceny formalnej wniosków o dofinansowanie złożonych w ramach Działań/Poddziałań wdrażanych przez IZ RPO WSL. Zbiór ww. dokumentów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>Ustala się termin trwania konkursu od 07.03.2012 roku do 11.05.2012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Adam Matusiewicz</w:t>
        </w:r>
      </w:hyperlink>
      <w:r>
        <w:rPr/>
        <w:t xml:space="preserve"> – Marszałek</w:t>
        <w:tab/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Mariusz Kleszczewski</w:t>
        </w:r>
      </w:hyperlink>
      <w:r>
        <w:rPr/>
        <w:t xml:space="preserve"> – Wicemarszałek</w:t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Aleksandra Gajewska-Przydryga</w:t>
        </w:r>
      </w:hyperlink>
      <w:r>
        <w:rPr/>
        <w:t xml:space="preserve"> – Wicemarszałek </w:t>
        <w:tab/>
        <w:tab/>
        <w:t xml:space="preserve"> …………………………………..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Aleksandra Banasiak</w:t>
        </w:r>
      </w:hyperlink>
      <w:r>
        <w:rPr/>
        <w:t xml:space="preserve"> – Członek Zarządu</w:t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6">
        <w:r>
          <w:rPr>
            <w:rStyle w:val="InternetLink"/>
          </w:rPr>
          <w:t>Jerzy Gorzelik</w:t>
        </w:r>
      </w:hyperlink>
      <w:r>
        <w:rPr/>
        <w:t xml:space="preserve"> – Członek Zarządu</w:t>
        <w:tab/>
        <w:tab/>
        <w:t xml:space="preserve">           </w:t>
        <w:tab/>
        <w:tab/>
        <w:t xml:space="preserve"> ……..…………………………....</w:t>
      </w:r>
    </w:p>
    <w:sectPr>
      <w:type w:val="nextPage"/>
      <w:pgSz w:w="11906" w:h="16838"/>
      <w:pgMar w:left="1418" w:right="1418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strona_n.php?jezyk=pl&amp;grupa=20&amp;identpodzial=1613&amp;zarzpr=0&amp;id_menu=34" TargetMode="External"/><Relationship Id="rId3" Type="http://schemas.openxmlformats.org/officeDocument/2006/relationships/hyperlink" Target="http://www.slaskie.pl/strona_n.php?jezyk=pl&amp;grupa=20&amp;identpodzial=1642&amp;zarzpr=0&amp;id_menu=34" TargetMode="External"/><Relationship Id="rId4" Type="http://schemas.openxmlformats.org/officeDocument/2006/relationships/hyperlink" Target="http://www.slaskie.pl/strona_n.php?jezyk=pl&amp;grupa=20&amp;identpodzial=1638&amp;zarzpr=0&amp;id_menu=34" TargetMode="External"/><Relationship Id="rId5" Type="http://schemas.openxmlformats.org/officeDocument/2006/relationships/hyperlink" Target="http://www.slaskie.pl/strona_n.php?jezyk=pl&amp;grupa=20&amp;identpodzial=1647&amp;zarzpr=0&amp;id_menu=34" TargetMode="External"/><Relationship Id="rId6" Type="http://schemas.openxmlformats.org/officeDocument/2006/relationships/hyperlink" Target="http://www.slaskie.pl/strona_n.php?jezyk=pl&amp;grupa=20&amp;identpodzial=1602&amp;zarzpr=0&amp;id_menu=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4:00Z</dcterms:created>
  <dc:creator>Wydział Zdrowia</dc:creator>
  <dc:description/>
  <cp:keywords/>
  <dc:language>en-US</dc:language>
  <cp:lastModifiedBy>antoszczaks</cp:lastModifiedBy>
  <cp:lastPrinted>2011-12-06T14:53:00Z</cp:lastPrinted>
  <dcterms:modified xsi:type="dcterms:W3CDTF">2012-03-12T10:24:00Z</dcterms:modified>
  <cp:revision>5</cp:revision>
  <dc:subject/>
  <dc:title>Uchwała Nr 38 / 219 / II / 2005</dc:title>
</cp:coreProperties>
</file>