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525/ 127/IV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 Śląskiego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t>z dnia 28 lutego 2012 roku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4"/>
          <w:szCs w:val="24"/>
        </w:rPr>
        <w:t>Wydanie decyzji w sprawie umorzenia postęp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yczącego wniosku o rozłożenie na raty spłaty kwoty 205 370,79 zł zrefundowanych środków, nieprawidłowo wydatkowanych z dotacji rozwojowej oraz płatności w ramach Regionalnego Programu Operacyjnego Województwa Śląskiego na lata 2007 – 2013 przez Beneficjenta Agnieszkę Wilczyńską-Kwiatek, prowadzącą działalność gospodarczą pod nazwą PARTNER BIURO SZKOLEŃ POŚREDNICTWA I MARKETINGU na podstawie umowy                            o dofinansowanie projektu nr UDA-RPSL.09.02.00-00-018/08-00 z dnia 20 lipca 2009 r. wraz z późniejszymi aneks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  <w:szCs w:val="22"/>
        </w:rPr>
        <w:t xml:space="preserve">Na podstawie art.105 § 1 ustawy z dnia 14 czerwca 1960 r Kodeks postępowania administracyjnego                ( tekst jednolity: Dz. U. 2000 Nr.98 poz.1071 z późn. zm.) , art. 26 ust.1 pkt.15 ustawy   z dnia 6 grudnia 2006 r.   o zasadach prowadzenia polityki rozwoju  (tekst jednolity: Dz. U. z 2009 r. Nr 84,  poz. 712 z późn. zm.) oraz </w:t>
      </w:r>
      <w:r>
        <w:rPr>
          <w:sz w:val="22"/>
        </w:rPr>
        <w:t xml:space="preserve"> art. 207 ust.9 ustawy z dnia 27 sierpnia 2009 r. o finansach publicznych (Dz. U.   Nr 157, poz. 1240 z późn. zm.)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Heading5"/>
        <w:ind w:left="1008" w:right="0" w:hanging="1008"/>
        <w:jc w:val="center"/>
        <w:rPr>
          <w:sz w:val="22"/>
          <w:szCs w:val="22"/>
        </w:rPr>
      </w:pPr>
      <w:r>
        <w:rPr>
          <w:sz w:val="22"/>
          <w:szCs w:val="22"/>
        </w:rPr>
        <w:t>Zarząd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daje się decyzję o umorzeniu  postępowania</w:t>
      </w:r>
      <w:r>
        <w:rPr>
          <w:sz w:val="24"/>
          <w:szCs w:val="24"/>
        </w:rPr>
        <w:t xml:space="preserve"> w sprawie wniosku  Beneficjenta Agnieszki Wilczyńskiej-Kwiatek, prowadzącej działalność gospodarczą pod nazwą PARTNER BIURO SZKOLEŃ POŚREDNICTWA I MARKETINGU, dotyczącego rozłożenia na raty spłaty kwoty 205 370,79 zł</w:t>
      </w:r>
      <w:r>
        <w:rPr/>
        <w:t xml:space="preserve"> </w:t>
      </w:r>
      <w:r>
        <w:rPr>
          <w:sz w:val="24"/>
          <w:szCs w:val="24"/>
        </w:rPr>
        <w:t>wynikającej  ze zrefundowanych, nieprawidłowo wydatko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otacji rozwojowej oraz przekazanych płatności w ramach Regionalnego Programu Operacyjnego Województwa Śląskiego na lata 2007 – 2013 przez Beneficjenta na podstawie umowy: UDA-RPSL.09.02.00-00-018/08-00 z dnia 20 lipca 2009 r. wraz                 z późniejszymi aneksami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zgodnie z art. 105 § 1  ustawy z dnia 14 czerwca 1960 r. Kodeks postępowania administracyjnego (tekst jednolity:  Dz.U. 2000r., Nr.98, poz.1071 z późn. zm.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Adam Matusiewicz – Marszałek Województwa </w:t>
        <w:tab/>
        <w:tab/>
        <w:tab/>
        <w:t xml:space="preserve">          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Mariusz Kleszczewski – Wicemarszałek Województwa                       ……………….…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leksandra Gajewska-Przydryga – Wicemarszałek Województwa       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leksandra Banasiak – Członek Zarządu</w:t>
        <w:tab/>
        <w:tab/>
        <w:t xml:space="preserve">                                  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5. Jerzy Gorzelik – Członek Zarządu</w:t>
        <w:tab/>
        <w:tab/>
        <w:tab/>
      </w:r>
      <w:r>
        <w:rPr/>
        <w:tab/>
        <w:tab/>
        <w:t xml:space="preserve">          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360"/>
      <w:ind w:left="1008" w:right="0" w:hanging="1008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b/>
      <w:bCs/>
      <w:sz w:val="22"/>
      <w:szCs w:val="22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1:00Z</dcterms:created>
  <dc:creator>kkucewicz</dc:creator>
  <dc:description/>
  <dc:language>en-US</dc:language>
  <cp:lastModifiedBy>Morawin Anna</cp:lastModifiedBy>
  <cp:lastPrinted>2012-02-03T09:37:00Z</cp:lastPrinted>
  <dcterms:modified xsi:type="dcterms:W3CDTF">2012-03-09T12:11:00Z</dcterms:modified>
  <cp:revision>2</cp:revision>
  <dc:subject/>
  <dc:title>Uchwała nr</dc:title>
</cp:coreProperties>
</file>