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right"/>
        <w:rPr/>
      </w:pPr>
      <w:r>
        <w:rPr/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         /              /          / 20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2 roku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iągnięcia kredytu długoterminowego na wydatki majątkowe Województwa Śląskiego w roku budżetowym 2012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>
          <w:sz w:val="20"/>
        </w:rPr>
        <w:t>Na podstawie: art. 18 pkt 19 lit. c ustawy z dnia 5 czerwca 1998 r. o samorządzie województwa (tekst jednolity:  Dz. U. z 2001 r., nr 142 poz. 1590 z późn. zm.) oraz art. 217 ust. 2 pkt 2 i art. 264 ust. 4 ustawy z dnia                    27 sierpnia 2009 roku o finansach publicznych (Dz. U. nr 157, poz. 1240 z późn. zm.) w związku z § 3 ust. 1 ppkt 1 Uchwały Nr IV/16/6/2011 Sejmiku Województwa Śląskiego z dnia 19 grudnia 2011 r. w sprawie budżetu Województwa Śląskiego na rok 201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aciąga się kredyt długoterminowy w łącznej wysokości </w:t>
      </w:r>
      <w:r>
        <w:rPr>
          <w:b/>
          <w:sz w:val="24"/>
          <w:szCs w:val="24"/>
        </w:rPr>
        <w:t>77 783 846 zł</w:t>
      </w:r>
      <w:r>
        <w:rPr>
          <w:sz w:val="24"/>
          <w:szCs w:val="24"/>
        </w:rPr>
        <w:t>, zwany dalej ,,kredytem”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redyt przeznacza się na realizację w roku budżetowym 2012 następujących zadań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nowej siedziby Muzeum Śląskiego w Katowicach”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witalizacja Zespołu pałacowo-parkowego w Koszęcinie w ramach tworzenia Śląskiego Centrum Edukacji Regionalnej – II i III etap”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ozbudowa Filharmonii Śląskiej w Katowicach”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"Modernizacja i rozbudowa Pawilonu Diagnostyczno-Zabiegowego w zakresie Oddziału Anestezjologii i Intensywnej Terapii z zakupem sprzętu dla strefy zabiegowej SP W Szpitala Chirurgii Urazowej im. dra J. Daaba w Piekarach Śląskich"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"Przebudowa budynku Zamku w Jaworzu po pożarze".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 się Zarząd Województwa Śląskiego do uwzględnienia następujących warunków zaciągnięcia kredy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ruchomienie środków kredytowych nastąpi w wysokości i w transzach odpowiadających faktycznym wydatkom Województwa Śląskiego na realizację zadań, o których mowa w § 1 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płata kredytu nastąpi w ratach kwartalnych do 31 grudnia 202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roczenie w stosunku do spłaty odsetek: do 31 marca 2013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 karencji w stosunku do spłaty kapitału: do 31 marca 2013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, iż zabezpieczeniem spłaty kredytu wraz z odsetkami będzie dochód Województwa Śląskiego z tytułu udziału w podatku dochodowym od osób prawnych.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szt uruchomienia kredytu pokryje się w bieżącym roku budżetow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5:00Z</dcterms:created>
  <dc:creator>Wydzial Finansowy</dc:creator>
  <dc:description/>
  <cp:keywords/>
  <dc:language>en-US</dc:language>
  <cp:lastModifiedBy>Sebastian Krajewski</cp:lastModifiedBy>
  <cp:lastPrinted>2011-06-03T14:47:00Z</cp:lastPrinted>
  <dcterms:modified xsi:type="dcterms:W3CDTF">2012-02-29T09:15:00Z</dcterms:modified>
  <cp:revision>2</cp:revision>
  <dc:subject/>
  <dc:title>PROJEKT</dc:title>
</cp:coreProperties>
</file>