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 /          / 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2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2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>
          <w:sz w:val="20"/>
        </w:rPr>
        <w:t>Na podstawie: art. 18 pkt 19 lit. c ustawy z dnia 5 czerwca 1998 r. o samorządzie województwa (tekst jednolity:  Dz. U. z 2001 r., nr 142 poz. 1590 z późn. zm.) oraz art. 217 ust. 2 pkt 2 i art. 264 ust. 4 ustawy z dnia                    27 sierpnia 2009 roku o finansach publicznych (Dz. U. nr 157, poz. 1240 z późn. zm.) w związku z § 3 ust. 1 ppkt 1 Uchwały Nr IV/16/6/2011 Sejmiku Województwa Śląskiego z dnia 19 grudnia 2011 r. w sprawie budżetu Województwa Śląskiego na rok 20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ciąga się kredyt długoterminowy w łącznej wysokości </w:t>
      </w:r>
      <w:r>
        <w:rPr>
          <w:b/>
          <w:sz w:val="24"/>
          <w:szCs w:val="24"/>
        </w:rPr>
        <w:t>77 945 126 zł</w:t>
      </w:r>
      <w:r>
        <w:rPr>
          <w:sz w:val="24"/>
          <w:szCs w:val="24"/>
        </w:rPr>
        <w:t>, zwany dalej ,,kredytem”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redyt przeznacza się na realizację w roku budżetowym 2012 następujących zadań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północnej obwodnicy Pszczyny w ciągu DW 935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DW 935 wraz z budową chodników na odcinku od km 45+190 do km 56+741 na terenie gminy Suszec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budowa drogowych obiektów inżynierskich - "Przebudowa mostu w ciągu DW 781 - Kocierz Moszczanicki"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Drogi Głównej Południowej na odcinku od DW 933 - ul. Pszczyńskiej w Jastrzębiu Zdroju do węzła autostrady A1 w Mszanie”.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wydatkom Województwa Śląskiego na realizację zadań, o których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 do 31 grudni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13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6:00Z</dcterms:created>
  <dc:creator>Wydzial Finansowy</dc:creator>
  <dc:description/>
  <cp:keywords/>
  <dc:language>en-US</dc:language>
  <cp:lastModifiedBy>Sebastian Krajewski</cp:lastModifiedBy>
  <cp:lastPrinted>2012-03-01T11:20:00Z</cp:lastPrinted>
  <dcterms:modified xsi:type="dcterms:W3CDTF">2012-03-01T10:21:00Z</dcterms:modified>
  <cp:revision>4</cp:revision>
  <dc:subject/>
  <dc:title>PROJEKT</dc:title>
</cp:coreProperties>
</file>