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chwała Nr    /    /    /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………. 2012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2-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>27 sierpnia 2009 roku o finansach publicznych (Dz. U. nr 157,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wydatków, przychodów i rozchodów dokonuje się odpowiednich zmian Wieloletniej Prognozy Finansowej Województwa Śląskiego na lata </w:t>
        <w:br/>
        <w:t>2012-2020.</w:t>
      </w:r>
    </w:p>
    <w:p>
      <w:pPr>
        <w:pStyle w:val="TextBody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Załącznik 1 do Uchwały Nr IV/16/5/2011 Sejmiku Województwa Śląskiego z dnia </w:t>
        <w:br/>
        <w:t xml:space="preserve">19 grudnia 2011 roku w sprawie przyjęcia Wieloletniej Prognozy Finansowej </w:t>
      </w:r>
      <w:r>
        <w:rPr>
          <w:bCs/>
          <w:sz w:val="24"/>
        </w:rPr>
        <w:t>Województwa Śląskiego na lata 2012-2020 otrzymuje brzmienie zgodnie z załącznikiem 1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sz w:val="24"/>
        </w:rPr>
        <w:t xml:space="preserve">Dokonuje się zmiany w załączniku 2 - Przedsięwzięcia wieloletnie wraz z wykazem poręczeń </w:t>
        <w:br/>
        <w:t>i gwarancji d</w:t>
      </w:r>
      <w:r>
        <w:rPr>
          <w:bCs/>
          <w:sz w:val="24"/>
        </w:rPr>
        <w:t xml:space="preserve">o </w:t>
      </w:r>
      <w:r>
        <w:rPr>
          <w:sz w:val="24"/>
        </w:rPr>
        <w:t xml:space="preserve">Uchwały Nr IV/16/5/2011 Sejmiku Województwa Śląskiego z dnia 19 grudnia </w:t>
        <w:br/>
        <w:t xml:space="preserve">2011 roku w sprawie przyjęcia Wieloletniej Prognozy Finansowej </w:t>
      </w:r>
      <w:r>
        <w:rPr>
          <w:bCs/>
          <w:sz w:val="24"/>
        </w:rPr>
        <w:t xml:space="preserve">Województwa Śląskiego na lata 2012-2020, polegającej na wprowadzeniu w pkt II nowego przedsięwzięcia pn.: „Wojewódzki Program Walki z Gruźlicą na lata 2011 – 2014” zgodnie z opisem stanowiącym załącznik 2 </w:t>
        <w:br/>
        <w:t>do niniejszej uchwały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okonuje się zmian w załącznikach 2 i 3 do Uchwały Nr IV/16/5/2011 Sejmiku Województwa Śląskiego z dnia 19 grudnia 2011 roku w sprawie przyjęcia Wieloletniej Prognozy Finansowej Województwa Śląskiego na lata 2012-2020, polegających na zmianie limitów wydatków oraz limitów zobowiązań przedsięwzięć i umów wieloletnich, a także aktualizacji nakładów ogółem oraz okresu ich realizacji, zgodnie z wyszczególnienie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4"/>
        </w:rPr>
      </w:pPr>
      <w:r>
        <w:rPr>
          <w:sz w:val="24"/>
        </w:rPr>
        <w:t>w załączniku 2 – Przedsięwzięcia wieloletnie wraz z wykazem poręczeń i gwarancji, w pkt 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4"/>
        </w:rPr>
        <w:t>poz. 16 - POIiŚ, Priorytet VII Transport przyjazny środowisku, Działanie 7.1 Rozwój transportu kolejowego - zadanie pn.: "Zakup taboru kolejowego do obsługi połączeń międzywojewódzkich realizowanych przez Województwa: Małopolskie, Podkarpackie, Śląskie i Świętokrzyskie" otrzymuje brzmienie zgodnie z opisem stanowiącym załącznik 3 do niniejszej uchwały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4"/>
        </w:rPr>
        <w:t xml:space="preserve">poz. 26 - Asysta techniczna i utrzymanie Systemu Informatycznego Wdrażania </w:t>
        <w:br/>
        <w:t>i Zarządzania Regionalnego Programu Operacyjnego Województwa Śląskiego otrzymuje brzmienie zgodnie z opisem stanowiącym załącznik 3 do niniejszej uchwały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4"/>
        </w:rPr>
        <w:t xml:space="preserve">poz. 34 - Przebudowa i wyposażenie pawilonów zabiegowych Zakładu Przyrodoleczniczego Uzdrowiska Goczałkowice Zdrój WORR w celu podniesienia jakości i dostępności usług reumatologicznych i rehabilitacyjnych otrzymuje brzmienie zgodnie </w:t>
        <w:br/>
        <w:t>z opisem stanowiącym załącznik 3 do niniejszej uchwały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4"/>
        </w:rPr>
        <w:t>poz. 35 - Dostosowanie Uzdrowiska w Goczałkowicach Zdroju do potrzeb ruchu turystycznego, w tym międzynarodowej turystyki uzdrowiskowej otrzymuje brzmienie zgodnie z opisem stanowiącym załącznik 3 do niniejszej uchwały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4"/>
        </w:rPr>
        <w:t xml:space="preserve">poz. 46 - POIiŚ, Priorytet XI Kultura i dziedzictwo kulturowe, Działanie 11.1 Ochrona </w:t>
        <w:br/>
        <w:t>i zachowanie dziedzictwa kulturowego o znaczeniu ponadregionalnym - Śląska Internetowa Biblioteka Zbiorów Zabytkowych otrzymuje brzmienie zgodnie z opisem stanowiącym załącznik 3 do niniejszej uchwały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24"/>
        </w:rPr>
      </w:pPr>
      <w:r>
        <w:rPr>
          <w:sz w:val="24"/>
        </w:rPr>
        <w:t>poz. 48 - RPO WSL, Priorytet IV Kultura, Działanie 4.1 Infrastruktura kultury - Budowa obiektu wielofunkcyjnego (ekspozycyjno-szkoleniowego) na terenie GPE w Chorzowie otrzymuje brzmienie zgodnie z opisem stanowiącym załącznik 3 do niniejszej uchwały,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4"/>
        </w:rPr>
      </w:pPr>
      <w:r>
        <w:rPr>
          <w:sz w:val="24"/>
        </w:rPr>
        <w:t>w załączniku 2 – Przedsięwzięcia wieloletnie wraz z wykazem poręczeń i gwarancji, w pkt II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4"/>
        </w:rPr>
        <w:t>poz. 5 - Usuwanie szkód powodziowych w lewym wale rzeki Pszczynki w miejscowości Jedlina, gmina Bojszowy otrzymuje brzmienie zgodnie z opisem stanowiącym załącznik 3 do niniejszej uchwał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4"/>
        </w:rPr>
        <w:t>poz. 7 - Umowa wieloletnia o świadczenie usług publicznych w zakresie wykonywania kolejowych regionalnych przewozów pasażerskich na obszarze województwa śląskiego otrzymuje brzmienie zgodnie z opisem stanowiącym załącznik 3 do niniejszej uchwały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4"/>
        </w:rPr>
        <w:t xml:space="preserve">poz. 46 - Organizacja Szczytu Trójkąta Weimarskiego otrzymuje brzmienie zgodnie </w:t>
        <w:br/>
        <w:t>z opisem stanowiącym załącznik 3 do niniejszej uchwały,</w:t>
      </w:r>
    </w:p>
    <w:p>
      <w:pPr>
        <w:pStyle w:val="Normal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w załączniku 3 – Umowy wieloletnie, których realizacja jest niezbędna do zapewnienia ciągłości działania jednostki, poz. 2 - Umowy wieloletnie związane z zapewnieniem ciągłości działania ŚZMiUW w Katowicach otrzymuje brzmienie zgodnie z opisem stanowiącym załącznik 3 do niniejszej uchwały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Tekstpodstawowywcity3"/>
        <w:spacing w:lineRule="auto" w:line="276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9:00Z</dcterms:created>
  <dc:creator>Beata Olejnik Wydział Finansowy</dc:creator>
  <dc:description/>
  <cp:keywords/>
  <dc:language>en-US</dc:language>
  <cp:lastModifiedBy>SzymczykDamian</cp:lastModifiedBy>
  <cp:lastPrinted>2012-02-29T12:14:00Z</cp:lastPrinted>
  <dcterms:modified xsi:type="dcterms:W3CDTF">2012-02-29T11:23:00Z</dcterms:modified>
  <cp:revision>25</cp:revision>
  <dc:subject/>
  <dc:title>Uchwała Nr 2070 / 202 / II / 2004</dc:title>
</cp:coreProperties>
</file>