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795/36/VI/2019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17 kwietnia 2019r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 xml:space="preserve">Podpisanie umowy dotacji nr 92/2019/28/EE/ee/D z Wojewódzkim Funduszem Ochrony Środowiska i Gospodarki Wodnej  na dofinansowanie zadania realizowanego przez Śląski Ogród Zoologiczny w Chorzowie pn. Organizacja cyklu imprez edukacyjno-informacyjnych </w:t>
        <w:br/>
        <w:t>w ramach projektu „Akademia ZOOodkrywców”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 xml:space="preserve">Na podstawie: na podstawie art. 41 ust. 1 oraz art. 41 ust 2 pkt 3 ustawy z dnia 5 czerwca 1998 r. </w:t>
      </w:r>
    </w:p>
    <w:p>
      <w:pPr>
        <w:pStyle w:val="Tre134"/>
        <w:rPr/>
      </w:pPr>
      <w:r>
        <w:rPr/>
        <w:t>o samorządzie województwa (tekst jednolity Dz. U. z 2019 roku poz. 512 )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 xml:space="preserve">Zawiera się umowę nr 92/2019/28/EE/ee/D z Wojewódzkim Funduszem Ochrony Środowiska </w:t>
        <w:br/>
        <w:t xml:space="preserve">i Gospodarki Wodnej na dofinansowanie zadania pn. Organizacja cyklu imprez edukacyjno-informacyjnych w ramach projektu „Akademia ZOOodkrywców” 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 Śląskiego.</w:t>
      </w:r>
    </w:p>
    <w:p>
      <w:pPr>
        <w:pStyle w:val="Tre134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Woś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6:00Z</dcterms:created>
  <dc:creator>Rafał Leśniak</dc:creator>
  <dc:description/>
  <cp:keywords/>
  <dc:language>en-US</dc:language>
  <cp:lastModifiedBy>Langowska Iwona</cp:lastModifiedBy>
  <cp:lastPrinted>2017-10-26T11:31:00Z</cp:lastPrinted>
  <dcterms:modified xsi:type="dcterms:W3CDTF">2019-04-24T05:56:00Z</dcterms:modified>
  <cp:revision>2</cp:revision>
  <dc:subject/>
  <dc:title/>
</cp:coreProperties>
</file>